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云南师范大学商学院</w:t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届结业生回校考试申请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15"/>
        <w:gridCol w:w="842"/>
        <w:gridCol w:w="1821"/>
        <w:gridCol w:w="790"/>
        <w:gridCol w:w="1645"/>
        <w:gridCol w:w="944"/>
        <w:gridCol w:w="1411"/>
      </w:tblGrid>
      <w:tr>
        <w:trPr>
          <w:trHeight w:val="8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号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名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 业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级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64" w:hRule="atLeast"/>
          <w:cantSplit w:val="true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试科目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</w:tr>
      <w:tr>
        <w:trPr>
          <w:trHeight w:val="276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：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：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：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：</w:t>
            </w:r>
          </w:p>
        </w:tc>
      </w:tr>
      <w:tr>
        <w:trPr>
          <w:trHeight w:val="450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</w:tc>
      </w:tr>
      <w:tr>
        <w:trPr>
          <w:trHeight w:val="276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：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：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：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：</w:t>
            </w:r>
          </w:p>
        </w:tc>
      </w:tr>
      <w:tr>
        <w:trPr>
          <w:trHeight w:val="435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、论文答辩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：</w:t>
            </w:r>
          </w:p>
        </w:tc>
      </w:tr>
      <w:tr>
        <w:trPr>
          <w:trHeight w:val="1511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教学秘书确认、计算费用：共计     学分； 金额：     元；  有     学分，不计费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教学秘书签字：                    </w:t>
            </w:r>
          </w:p>
        </w:tc>
      </w:tr>
      <w:tr>
        <w:trPr>
          <w:trHeight w:val="20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院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系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 xml:space="preserve">审核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见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</w:rPr>
              <w:t>院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系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负责人签章：             日期：</w:t>
            </w:r>
          </w:p>
        </w:tc>
      </w:tr>
      <w:tr>
        <w:trPr>
          <w:trHeight w:val="203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事务部审批意见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</w:rPr>
              <w:t>负责人签章：                 日期：</w:t>
            </w:r>
          </w:p>
        </w:tc>
      </w:tr>
    </w:tbl>
    <w:p>
      <w:pPr>
        <w:pStyle w:val="Normal"/>
        <w:tabs>
          <w:tab w:val="clear" w:pos="420"/>
          <w:tab w:val="left" w:pos="3945" w:leader="none"/>
        </w:tabs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表说明：</w:t>
      </w:r>
      <w:r>
        <w:rPr>
          <w:rFonts w:cs="宋体;SimSun" w:ascii="宋体;SimSun" w:hAnsi="宋体;SimSun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3945" w:leader="none"/>
        </w:tabs>
        <w:ind w:left="620" w:hanging="62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考试申请表中的学生基本情况、考试科目由学生本人填写；教学秘书确认所填写课程名称和学分的真实情况，并计算所交费用。</w:t>
      </w:r>
    </w:p>
    <w:p>
      <w:pPr>
        <w:pStyle w:val="Normal"/>
        <w:tabs>
          <w:tab w:val="clear" w:pos="420"/>
          <w:tab w:val="left" w:pos="394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院（系）审核、教学事务部审批后，学生本人到财务处交费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本表一式二份（可复印），学生将交费发票复印在二份申请表的背面，交学生所在院（系）审核。</w:t>
      </w:r>
    </w:p>
    <w:p>
      <w:pPr>
        <w:pStyle w:val="Normal"/>
        <w:tabs>
          <w:tab w:val="clear" w:pos="420"/>
          <w:tab w:val="left" w:pos="3990" w:leader="none"/>
        </w:tabs>
        <w:ind w:first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开课学院（系）、部凭学生交费发票安排考试，考试成绩上报教学事务部。</w:t>
      </w:r>
    </w:p>
    <w:p>
      <w:pPr>
        <w:pStyle w:val="Normal"/>
        <w:tabs>
          <w:tab w:val="clear" w:pos="420"/>
          <w:tab w:val="left" w:pos="3990" w:leader="none"/>
        </w:tabs>
        <w:ind w:left="525" w:hanging="52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结业学生返校参加补考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或毕业论文撰写答辩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成绩合格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达到本专业毕业条件或达到学位授予条件的，本人须书面向所在学院（系）申请，并持本人结业证书原件，本人照片信息采集的照片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张（蓝底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寸、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寸各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张以及电子照片），经校院两级审核，符合条件的予以换发毕业证、补发学位证。</w:t>
      </w:r>
    </w:p>
    <w:sectPr>
      <w:headerReference w:type="default" r:id="rId2"/>
      <w:type w:val="nextPage"/>
      <w:pgSz w:w="11906" w:h="16838"/>
      <w:pgMar w:left="340" w:right="340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1605"/>
        </w:tabs>
        <w:ind w:left="160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10:00Z</dcterms:created>
  <dc:creator>user</dc:creator>
  <dc:description/>
  <cp:keywords/>
  <dc:language>en-US</dc:language>
  <cp:lastModifiedBy>微软用户</cp:lastModifiedBy>
  <cp:lastPrinted>2011-06-24T11:20:00Z</cp:lastPrinted>
  <dcterms:modified xsi:type="dcterms:W3CDTF">2011-06-24T03:24:00Z</dcterms:modified>
  <cp:revision>6</cp:revision>
  <dc:subject/>
  <dc:title>    云南师范大学商学院</dc:title>
</cp:coreProperties>
</file>