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云南师范大学商学院海源校区</w:t>
      </w:r>
    </w:p>
    <w:p>
      <w:pPr>
        <w:pStyle w:val="Style15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－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学年（上）学期校级选课的通知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cs="宋体;SimSun"/>
        </w:rPr>
        <w:t xml:space="preserve">  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 w:val="24"/>
        </w:rPr>
        <w:t>为了规范学生的选课过程，确保选课的正常进行，根据我院“全日制本科学分制管理总体方案”有关规定，现将本学期面向海源校区</w:t>
      </w:r>
      <w:r>
        <w:rPr>
          <w:rFonts w:eastAsia="仿宋_GB2312" w:cs="宋体;SimSun" w:ascii="仿宋_GB2312" w:hAnsi="仿宋_GB2312"/>
          <w:sz w:val="24"/>
        </w:rPr>
        <w:t>0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级学生的校级公共必修课、任意选修课的选课时间、地点、选课原则等事项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选课时间、地点安排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选课时间：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式选课时间：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—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>日晚上</w:t>
      </w:r>
      <w:r>
        <w:rPr>
          <w:rFonts w:eastAsia="仿宋_GB2312" w:cs="宋体;SimSun" w:ascii="仿宋_GB2312" w:hAnsi="仿宋_GB2312"/>
          <w:b/>
          <w:sz w:val="24"/>
        </w:rPr>
        <w:t>10:00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补、退选时间：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7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—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日下午</w:t>
      </w:r>
      <w:r>
        <w:rPr>
          <w:rFonts w:eastAsia="仿宋_GB2312" w:cs="宋体;SimSun" w:ascii="仿宋_GB2312" w:hAnsi="仿宋_GB2312"/>
          <w:b/>
          <w:sz w:val="24"/>
        </w:rPr>
        <w:t>13:00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选课地点：</w:t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sz w:val="24"/>
        </w:rPr>
        <w:t>精忠楼各空余机房（请网络中心协助安排机房及管理人员），也可在宿舍自行上网选课；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上学期未评课的学生在补、退选时间内进行选课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选课原则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选课的学生必须是当前已注册的学生。未注册的学生，选课系统不确认此部分学生的身份，将无法选课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级公共必修课为必选课程，学生应按教学计划规定修读学分，如因特殊情况未选上的，可在下一年级开课时再选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全校性大课选课人数不足开课规定人数的不单独开课。在 </w:t>
      </w:r>
      <w:r>
        <w:rPr>
          <w:rFonts w:eastAsia="仿宋_GB2312" w:cs="宋体;SimSun" w:ascii="仿宋_GB2312" w:hAnsi="仿宋_GB2312"/>
          <w:sz w:val="24"/>
        </w:rPr>
        <w:t xml:space="preserve">8 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选课结束时，学院将公布因选课达不到规定人数的班级，按规定停开，请相关同学关注校园网教务公告的相关通知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选课截止时间（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）以前，可在网上退、改选，以确定自己所选的课程。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补退选结束后，由开课学院（系）、部根据同学最终的选课结果打印教学班的学生名册，交任课教师；教学班学生名单一经确定不得随意变动。请同学认真关注所选课程的正式上课周次和时间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选定的课程，学生须参加该课程的所有教学环节的学习，每门课程缺课三次及其以上，将取消该生本门课程期末考试资格；凡是取消考试资格的课程，该门课程须重修。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未通过选课系统选课或未选上的课程，同学擅自听课或参加考试，其课程成绩无效；同一上课时间不能选二科（含二科）以上的课程（系统将提示冲突）；相同的课不能重复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学期选课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540"/>
        <w:gridCol w:w="3240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商务体育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只限选一个项目，不能多选，多选者无成绩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代世界经济与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意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和中国特色社会主义理论体系概论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级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选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意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人文社科部开设各类课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事务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9:00Z</dcterms:created>
  <dc:creator>user</dc:creator>
  <dc:description/>
  <cp:keywords/>
  <dc:language>en-US</dc:language>
  <cp:lastModifiedBy>微软用户</cp:lastModifiedBy>
  <cp:lastPrinted>2012-08-21T09:28:00Z</cp:lastPrinted>
  <dcterms:modified xsi:type="dcterms:W3CDTF">2012-08-22T04:16:00Z</dcterms:modified>
  <cp:revision>11</cp:revision>
  <dc:subject/>
  <dc:title>云南师范大学商学院</dc:title>
</cp:coreProperties>
</file>