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师范大学商学院海源校区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学年（上）学期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新生校级选课的通知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仿宋_GB2312" w:hAnsi="仿宋_GB2312" w:eastAsia="仿宋_GB2312"/>
        </w:rPr>
        <w:t>为了规范学生的选课过程，确保选课的正常进行，根据我院“全日制本科学分制管理总体方案”有关规定，现将本学期面向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级学生的校级公共必修课选课时间、地点、选课原则、选课流程等事项通知如下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选课时间、地点安排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正式选课时间、地点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中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13:30</w:t>
      </w:r>
      <w:r>
        <w:rPr>
          <w:rFonts w:ascii="仿宋_GB2312" w:hAnsi="仿宋_GB2312" w:eastAsia="仿宋_GB2312"/>
        </w:rPr>
        <w:t>为学校集中安排分批选课时间（详见精忠楼机房选课安排表），之后可自由到空闲机房（具体时间和地点由网络中心安排）或宿舍自行上网选课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补、退选课时间：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下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中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选课原则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参加选课的学生必须是当前已注册的学生。未注册的学生，选课系统不确认此部分学生的身份，将无法选课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院级公共必修课为必选课程，学生应按教学计划规定修读学分，如因特殊情况未选上的，可到各学院（系）登记后，由相关开课部门手工补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全校性大课选课人数不足规定人数的不单独开课。在 </w:t>
      </w:r>
      <w:r>
        <w:rPr>
          <w:rFonts w:eastAsia="仿宋_GB2312" w:ascii="仿宋_GB2312" w:hAnsi="仿宋_GB2312"/>
        </w:rPr>
        <w:t xml:space="preserve">9 </w:t>
      </w:r>
      <w:r>
        <w:rPr>
          <w:rFonts w:ascii="仿宋_GB2312" w:hAnsi="仿宋_GB2312" w:eastAsia="仿宋_GB2312"/>
        </w:rPr>
        <w:t xml:space="preserve">月 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正式选课结束时，学院将公布因选课达不到规定人数的班级，按规定停开，请相关同学关注校园网教务公告的相关通知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选课截止时间（ 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）以前，可在网上退、改选，以确定自己所选的课程。</w:t>
      </w:r>
      <w:r>
        <w:rPr>
          <w:rFonts w:eastAsia="仿宋_GB2312" w:ascii="仿宋_GB2312" w:hAnsi="仿宋_GB2312"/>
        </w:rPr>
        <w:t xml:space="preserve">9 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中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点补、退选结束以后，由开课学院（系）、部根据同学最终的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对选定的课程，学生须参加该课程的所有教学环节的学习，每门课程缺课三次及其以上，将取消该生本门课程期末考试资格；凡是取消考试资格的课程，该门课程须重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未通过选课系统选课或未选上的课程，同学擅自听课或参加考试，其课程成绩无效；同一上课时间不能选二科（含二科）以上的课程（系统将提示冲突）；相同的课不能重复选。</w:t>
      </w:r>
    </w:p>
    <w:p>
      <w:pPr>
        <w:pStyle w:val="Normal"/>
        <w:rPr/>
      </w:pPr>
      <w:r>
        <w:rPr/>
        <w:t>三、本学期选课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770"/>
        <w:gridCol w:w="3010"/>
      </w:tblGrid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体育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公共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只限选一个项目，不能多选，多选者无成绩。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公共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四、选课流程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系统已设定选课的总门数，每门课限选一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教务系统”选课操作流程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登陆校园网（</w:t>
      </w:r>
      <w:r>
        <w:rPr>
          <w:rFonts w:eastAsia="仿宋_GB2312" w:ascii="仿宋_GB2312" w:hAnsi="仿宋_GB2312"/>
        </w:rPr>
        <w:t>www.ynnubs.com</w:t>
      </w:r>
      <w:r>
        <w:rPr>
          <w:rFonts w:ascii="仿宋_GB2312" w:hAnsi="仿宋_GB2312" w:eastAsia="仿宋_GB2312"/>
        </w:rPr>
        <w:t>），点击“教务公告”进入教务公告页面，再点击“教务系统”下拉列表中的“平台登录”，进入云南师范大学商学院</w:t>
      </w:r>
      <w:r>
        <w:rPr>
          <w:rFonts w:eastAsia="仿宋_GB2312" w:ascii="仿宋_GB2312" w:hAnsi="仿宋_GB2312"/>
        </w:rPr>
        <w:t>WEB</w:t>
      </w:r>
      <w:r>
        <w:rPr>
          <w:rFonts w:ascii="仿宋_GB2312" w:hAnsi="仿宋_GB2312" w:eastAsia="仿宋_GB2312"/>
        </w:rPr>
        <w:t>服务管理子系统：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输入用户名（学号）、密码（初始密码为学号，可在信息维护中修改密码），选中“学生”点击登陆。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选课之前，请先查询本人学生个人课表，以便确定空余时间，快速选定所需课程。“学生个人课表”可在“信息查询”中查看本人所有课程上课时间、教室。如所选课程和本人其他课程上课时间冲突，系统会提示“冲突”；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点击“网上选课”，从下拉菜单中选中“全校性选修课”，根据课程、上课时间，选择相关课程，点击“提交”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选课完毕，学生可看到自己已选课程，可点击“退选’，改选其他课程。</w:t>
      </w:r>
    </w:p>
    <w:p>
      <w:pPr>
        <w:pStyle w:val="Normal"/>
        <w:ind w:firstLine="359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选课密码管理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新生在入学报到注册时将从教学事务部得到个人的初始密码（一般初始密码为学号）。为了保证密码的安全，学生在得到自己的初始密码后，应尽快上网修改密码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学生在校期间可以利用密码完成选课、查询学习成绩及上网维护学籍信息。遗失密码将会对学习带来诸多不便，请同学们注意牢记自己的密码，不要随意告诉他人，否则，因密码被盗造成选课信息错误的，后果由本人自行承担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密码长度一般为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位，可以是数字、英文字母、符号或三者混合组成，如果是英文字母要区分大小写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遗失和忘记学籍密码可到各学院（系）教学秘书处查询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firstLine="420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</w:t>
      </w:r>
    </w:p>
    <w:p>
      <w:pPr>
        <w:pStyle w:val="Style15"/>
        <w:ind w:firstLine="420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21"/>
        </w:rPr>
      </w:pPr>
      <w:r>
        <w:rPr>
          <w:rFonts w:eastAsia="仿宋_GB2312" w:cs="宋体;SimSun" w:ascii="仿宋_GB2312" w:hAnsi="仿宋_GB2312"/>
          <w:b/>
          <w:sz w:val="18"/>
          <w:szCs w:val="21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4"/>
        </w:rPr>
        <w:t>2012-2013</w:t>
      </w:r>
      <w:r>
        <w:rPr>
          <w:rFonts w:ascii="仿宋_GB2312" w:hAnsi="仿宋_GB2312" w:eastAsia="仿宋_GB2312"/>
          <w:b/>
          <w:sz w:val="24"/>
        </w:rPr>
        <w:t>学年（上学期）海源校区精忠楼机房分批选课顺序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0"/>
        <w:gridCol w:w="3608"/>
        <w:gridCol w:w="3271"/>
      </w:tblGrid>
      <w:tr>
        <w:trPr>
          <w:trHeight w:val="4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时间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(9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地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选课班级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班根据安排表提前十分钟在精忠楼前广场集合，服从工作人员的管理，统一进入机房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选课容量根据批次按比例增加，保证每个同学机会均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集中选课时段中，如无法选上的学生，可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后，全校开放选课资源后补选。仍未选上的同学，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-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到各学院（系）登记后，由思想政治理论课教研部（慧源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）和体育学院（慧源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）手工补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美术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美术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美术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艺术设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艺术设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艺术设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艺术设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艺术设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越南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朝鲜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泰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0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英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英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30-12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5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学前教育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学前教育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应用心理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舞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音乐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音乐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音乐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学前教育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0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学前教育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体育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体育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体育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体育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体育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0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0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0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3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事务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微软用户</dc:creator>
  <dc:description/>
  <cp:keywords/>
  <dc:language>en-US</dc:language>
  <cp:lastModifiedBy>微软用户</cp:lastModifiedBy>
  <cp:lastPrinted>2012-09-21T09:56:00Z</cp:lastPrinted>
  <dcterms:modified xsi:type="dcterms:W3CDTF">2012-09-21T03:24:00Z</dcterms:modified>
  <cp:revision>12</cp:revision>
  <dc:subject/>
  <dc:title>云南师范大学商学院</dc:title>
</cp:coreProperties>
</file>