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云南师范大学商学院</w:t>
      </w:r>
    </w:p>
    <w:p>
      <w:pPr>
        <w:pStyle w:val="Style15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－</w:t>
      </w: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学年（上）学期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级（本科）校级选课的通知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cs="宋体;SimSun"/>
        </w:rPr>
        <w:t xml:space="preserve">  </w:t>
      </w:r>
    </w:p>
    <w:p>
      <w:pPr>
        <w:pStyle w:val="Normal"/>
        <w:ind w:firstLine="540"/>
        <w:rPr/>
      </w:pPr>
      <w:r>
        <w:rPr>
          <w:rFonts w:ascii="仿宋_GB2312" w:hAnsi="仿宋_GB2312" w:cs="宋体;SimSun" w:eastAsia="仿宋_GB2312"/>
          <w:sz w:val="24"/>
        </w:rPr>
        <w:t>为了规范学生的选课过程，确保选课的正常进行，现将本学期面向两校区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级新生校级公共必修课的选课时间、地点、选课原则等事项通知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选课时间、地点安排</w:t>
      </w:r>
    </w:p>
    <w:p>
      <w:pPr>
        <w:pStyle w:val="Normal"/>
        <w:ind w:firstLine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集中正式选课时间：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源校区：</w:t>
      </w:r>
      <w:r>
        <w:rPr>
          <w:rFonts w:ascii="仿宋_GB2312" w:hAnsi="仿宋_GB2312" w:cs="宋体;SimSun" w:eastAsia="仿宋_GB2312"/>
          <w:b/>
          <w:sz w:val="24"/>
        </w:rPr>
        <w:t>上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-9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，精忠楼机房；杨林校区：</w:t>
      </w:r>
      <w:r>
        <w:rPr>
          <w:rFonts w:ascii="仿宋_GB2312" w:hAnsi="仿宋_GB2312" w:cs="宋体;SimSun" w:eastAsia="仿宋_GB2312"/>
          <w:b/>
          <w:sz w:val="24"/>
        </w:rPr>
        <w:t>上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-11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，惟志楼机房；两校区具体选课班级和时间见附件</w:t>
      </w:r>
      <w:r>
        <w:rPr>
          <w:rFonts w:eastAsia="仿宋_GB2312" w:cs="宋体;SimSun" w:ascii="仿宋_GB2312" w:hAnsi="仿宋_GB2312"/>
          <w:sz w:val="24"/>
        </w:rPr>
        <w:t>1-2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两校区补改退选时间：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 xml:space="preserve">日上午  </w:t>
      </w:r>
      <w:r>
        <w:rPr>
          <w:rFonts w:eastAsia="仿宋_GB2312" w:cs="宋体;SimSun" w:ascii="仿宋_GB2312" w:hAnsi="仿宋_GB2312"/>
          <w:b/>
          <w:sz w:val="24"/>
        </w:rPr>
        <w:t>9:00—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日 下午</w:t>
      </w:r>
      <w:r>
        <w:rPr>
          <w:rFonts w:eastAsia="仿宋_GB2312" w:cs="宋体;SimSun" w:ascii="仿宋_GB2312" w:hAnsi="仿宋_GB2312"/>
          <w:b/>
          <w:sz w:val="24"/>
        </w:rPr>
        <w:t>16:00</w:t>
      </w:r>
      <w:r>
        <w:rPr>
          <w:rFonts w:ascii="仿宋_GB2312" w:hAnsi="仿宋_GB2312" w:cs="宋体;SimSun" w:eastAsia="仿宋_GB2312"/>
          <w:b/>
          <w:sz w:val="24"/>
        </w:rPr>
        <w:t>；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点：（海源校区）精忠楼各空余机房；（杨林校区）惟志楼空闲机房（请网络中心协助安排机房及管理人员），学生也可以自行在宿舍上网补改退选课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选课原则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加选课的学生必须是当前已注册的学生。未注册的学生，选课系统不确认此部分学生的身份，将无法选课。</w:t>
      </w:r>
    </w:p>
    <w:p>
      <w:pPr>
        <w:pStyle w:val="Normal"/>
        <w:ind w:firstLine="12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院级公共必修课为必选课程，学生应按教学计划规定修读学分优先选课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选课人数不足开课规定人数的不单独开课。在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 xml:space="preserve">9 </w:t>
      </w:r>
      <w:r>
        <w:rPr>
          <w:rFonts w:ascii="仿宋_GB2312" w:hAnsi="仿宋_GB2312" w:cs="宋体;SimSun" w:eastAsia="仿宋_GB2312"/>
          <w:b/>
          <w:sz w:val="24"/>
        </w:rPr>
        <w:t xml:space="preserve">月 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选课结束时，各开课单位将公布因选课达不到规定人数的班级，按规定停开，请相关同学关注校园网教务公告的相关通知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选课截止时间（ 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）以前，可在网上改退选，以确定自己所选的课程。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补改退选结束后，由开课单位根据同学最终的选课结果打印教学班的学生名册，交任课教师；教学班学生名单一经确定不得随意变动。请同学认真关注所选课程的正式上课周次和时间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对选定的课程，学生须参加该课程的所有教学环节的学习，每门课程缺课三次及其以上，将取消该生本门课程期末考试资格；凡是取消考试资格的课程，该门课程须重新学习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未通过选课系统选课或未选上的课程，同学擅自听课或参加考试，其课程成绩无效。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同一上课时间不能选二门（含二门）以上的课程（系统将提示冲突）；本学期所开设的相同课程项目不能重复选。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本学期选课信息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3"/>
        <w:gridCol w:w="1497"/>
        <w:gridCol w:w="2030"/>
        <w:gridCol w:w="793"/>
        <w:gridCol w:w="2959"/>
      </w:tblGrid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面向对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体育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学体育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级公共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人只限选一个项目，不能多选，多选者无成绩。</w:t>
            </w:r>
          </w:p>
        </w:tc>
      </w:tr>
    </w:tbl>
    <w:p>
      <w:pPr>
        <w:pStyle w:val="Normal"/>
        <w:ind w:right="7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7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7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事务部</w:t>
      </w:r>
    </w:p>
    <w:p>
      <w:pPr>
        <w:pStyle w:val="Normal"/>
        <w:ind w:right="360" w:hanging="0"/>
        <w:jc w:val="right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2013-2014</w:t>
      </w:r>
      <w:r>
        <w:rPr/>
        <w:t>学年（上学期）杨林校区分批选课顺序安排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40"/>
        <w:gridCol w:w="2365"/>
        <w:gridCol w:w="1124"/>
        <w:gridCol w:w="900"/>
        <w:gridCol w:w="4080"/>
      </w:tblGrid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时间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(9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地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选课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时间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(9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地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选课班级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教育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编辑出版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广告学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广告学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教育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学前教育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国际教育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汉语国际教育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文学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汉语言文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泰语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泰语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英语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朝鲜语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英语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越南语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社会体育指导与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电子信息科学与技术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电子信息科学与技术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社会体育指导与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计算机科学与技术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社会体育指导与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数字媒体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计算机科学与技术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:30—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电商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电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0:45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30—9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电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45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30—9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工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45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30—9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45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30—9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45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30—9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45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30—9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公共事业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45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30—9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旅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45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30—9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市营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45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30—9:4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市营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45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30—9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物流管理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45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30—9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物流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45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1:00-11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1:15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际经济与贸易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际经济与贸易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际经济与贸易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经济学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经济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经济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经济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心理学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1:30-11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6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班根据安排表提前十分钟在升旗台广场集合，服从工作人员的管理，统一进入机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选课容量根据批次按比例增加，保证每个同学机会均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集中选课时段中，如无法选上的学生，可在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上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16:00</w:t>
            </w:r>
            <w:r>
              <w:rPr>
                <w:b/>
                <w:sz w:val="18"/>
                <w:szCs w:val="18"/>
              </w:rPr>
              <w:t>进行选课。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30-10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30-10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30-10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30-10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30-10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30-10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30-10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30-10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30-10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30-10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30-10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2013-2014</w:t>
      </w:r>
      <w:r>
        <w:rPr>
          <w:b/>
          <w:szCs w:val="21"/>
        </w:rPr>
        <w:t>学年（上学期）海源</w:t>
      </w:r>
      <w:r>
        <w:rPr/>
        <w:t>校区分批选课顺序安排表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032"/>
      </w:tblGrid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时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课班级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8:30-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环境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30-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环境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30-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环境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30-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环境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30-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环境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30-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环境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8:45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美术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45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美术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45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产品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45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视觉传达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45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视觉传达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45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音乐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9:00-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音乐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00-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音乐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00-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音乐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00-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舞蹈表演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00-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舞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00-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" w:leader="none"/>
              </w:tabs>
              <w:ind w:left="-17" w:firstLine="17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</w:tr>
      <w:tr>
        <w:trPr>
          <w:trHeight w:val="1170" w:hRule="atLeast"/>
        </w:trPr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班根据安排表提前十分钟在精忠楼前的球场集合，服从工作人员的管理，统一进入机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选课容量根据批次按比例增加，保证每个同学机会均等。</w:t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ind w:left="-17" w:firstLine="23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集中选课时段中，如无法选上的学生，可在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上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16:00</w:t>
            </w:r>
            <w:r>
              <w:rPr>
                <w:b/>
                <w:sz w:val="18"/>
                <w:szCs w:val="18"/>
              </w:rPr>
              <w:t>进行选课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3:00Z</dcterms:created>
  <dc:creator>微软用户</dc:creator>
  <dc:description/>
  <cp:keywords/>
  <dc:language>en-US</dc:language>
  <cp:lastModifiedBy>微软用户</cp:lastModifiedBy>
  <cp:lastPrinted>2013-09-06T10:40:00Z</cp:lastPrinted>
  <dcterms:modified xsi:type="dcterms:W3CDTF">2013-09-06T14:28:00Z</dcterms:modified>
  <cp:revision>30</cp:revision>
  <dc:subject/>
  <dc:title>云南师范大学商学院</dc:title>
</cp:coreProperties>
</file>