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师范大学商学院两校区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学年（下）学期学生校级选课的通知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为了规范学生的选课过程，确保选课的正常进行，根据我院“全日制本科学分制管理总体方案”有关规定，现将本学期面向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级学生的校级公共必修课选课时间、地点、选课原则、选课流程等事项通知如下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选课时间、地点安排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正式选课时间、地点：</w:t>
      </w:r>
    </w:p>
    <w:p>
      <w:pPr>
        <w:pStyle w:val="Normal"/>
        <w:ind w:firstLine="73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9:00—28</w:t>
      </w:r>
      <w:r>
        <w:rPr>
          <w:rFonts w:ascii="仿宋_GB2312" w:hAnsi="仿宋_GB2312" w:eastAsia="仿宋_GB2312"/>
        </w:rPr>
        <w:t>日下午</w:t>
      </w:r>
      <w:r>
        <w:rPr>
          <w:rFonts w:eastAsia="仿宋_GB2312" w:ascii="仿宋_GB2312" w:hAnsi="仿宋_GB2312"/>
        </w:rPr>
        <w:t>17:00</w:t>
      </w:r>
      <w:r>
        <w:rPr>
          <w:rFonts w:ascii="仿宋_GB2312" w:hAnsi="仿宋_GB2312" w:eastAsia="仿宋_GB2312"/>
        </w:rPr>
        <w:t>为学校集中选课时间，学生到本院系注册报到后即可自由到空闲机房（具体开放时间见网络中心通知）或宿舍自行上网选课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补、退选课时间：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9:00—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中午</w:t>
      </w:r>
      <w:r>
        <w:rPr>
          <w:rFonts w:eastAsia="仿宋_GB2312" w:ascii="仿宋_GB2312" w:hAnsi="仿宋_GB2312"/>
        </w:rPr>
        <w:t>13:0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上学期未评课的学生在补退选时间选课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选课原则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参加选课的学生必须是当前已注册的学生。未注册的学生，选课系统不确认此部分学生的身份，将无法选课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院级公共必修课为必选课程，学生应按教学计划规定修读学分，如因特殊情况未选上的，可到各学院（系）登记后，由相关开课部门手工补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全校性大课选课人数不足规定人数的不单独开课。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月 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正式选课结束时，学院将公布因选课达不到规定人数的班级，按规定停开，请相关同学关注校园网教务公告的相关通知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选课截止时间（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）以前，可在网上退、改选，以确定自己所选的课程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中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点补、退选结束以后，由开课学院（系）、部根据同学最终的选课结果打印教学班的学生名册，交任课教师；教学班学生名单一经确定不得随意变动。请同学认真关注所选课程的正式上课周次和时间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对选定的课程，学生须参加该课程的所有教学环节的学习，每门课程缺课三次及其以上，将取消该生本门课程期末考试资格；凡是取消考试资格的课程，该门课程须重修。</w:t>
      </w:r>
    </w:p>
    <w:p>
      <w:pPr>
        <w:pStyle w:val="Normal"/>
        <w:tabs>
          <w:tab w:val="clear" w:pos="420"/>
          <w:tab w:val="left" w:pos="3780" w:leader="none"/>
          <w:tab w:val="left" w:pos="720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未通过选课系统选课或未选上的课程，同学擅自听课或参加考试，其课程成绩无效；同一上课时间不能选二科（含二科）以上的课程（系统将提示冲突）；相同的课不能重复选。</w:t>
      </w:r>
    </w:p>
    <w:p>
      <w:pPr>
        <w:pStyle w:val="Normal"/>
        <w:rPr/>
      </w:pPr>
      <w:r>
        <w:rPr/>
        <w:t>三、本学期选课信息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50"/>
        <w:gridCol w:w="1477"/>
        <w:gridCol w:w="1692"/>
        <w:gridCol w:w="795"/>
        <w:gridCol w:w="2880"/>
      </w:tblGrid>
      <w:tr>
        <w:trPr>
          <w:trHeight w:val="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向对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大学体育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公共必修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只限选一个项目，不能多选，多选者无成绩。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体育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公共必修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人只限选一个项目，不能多选，多选者无成绩。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理论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公共必修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理论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代史纲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公共必修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理论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世界经济与政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任意选修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理论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公共必修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科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意选修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四、选课流程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系统已设定选课的总门数，每门课限选一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教务系统”选课操作流程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登陆校园网（</w:t>
      </w:r>
      <w:r>
        <w:rPr>
          <w:rFonts w:eastAsia="仿宋_GB2312" w:ascii="仿宋_GB2312" w:hAnsi="仿宋_GB2312"/>
        </w:rPr>
        <w:t>www.ynnubs.com</w:t>
      </w:r>
      <w:r>
        <w:rPr>
          <w:rFonts w:ascii="仿宋_GB2312" w:hAnsi="仿宋_GB2312" w:eastAsia="仿宋_GB2312"/>
        </w:rPr>
        <w:t>），点击“教务公告”进入教务公告页面，再点击“教务系统”下拉列表中的“平台登录”，进入云南师范大学商学院</w:t>
      </w:r>
      <w:r>
        <w:rPr>
          <w:rFonts w:eastAsia="仿宋_GB2312" w:ascii="仿宋_GB2312" w:hAnsi="仿宋_GB2312"/>
        </w:rPr>
        <w:t>WEB</w:t>
      </w:r>
      <w:r>
        <w:rPr>
          <w:rFonts w:ascii="仿宋_GB2312" w:hAnsi="仿宋_GB2312" w:eastAsia="仿宋_GB2312"/>
        </w:rPr>
        <w:t>服务管理子系统：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输入用户名（学号）、密码（初始密码为学号，可在信息维护中修改密码），选中“学生”点击登陆。</w: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选课之前，请先查询本人学生个人课表，以便确定空余时间，快速选定所需课程。“学生个人课表”可在“信息查询”中查看本人所有课程上课时间、教室。如所选课程和本人其他课程上课时间冲突，系统会提示“冲突”；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点击“网上选课”，从下拉菜单中选中“全校性选修课”，根据课程、上课时间，选择相关课程，点击“提交”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选课完毕，学生可看到自己已选课程，可点击“退选’，改选其他课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选课密码管理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新生在入学报到注册时将从教学事务部得到个人的初始密码（一般初始密码为学号）。为了保证密码的安全，学生在得到自己的初始密码后，应尽快上网修改密码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学生在校期间可以利用密码完成选课、查询学习成绩及上网维护学籍信息。遗失密码将会对学习带来诸多不便，请同学们注意牢记自己的密码，不要随意告诉他人，否则，因密码被盗造成选课信息错误的，后果由本人自行承担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密码长度一般为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位，可以是数字、英文字母、符号或三者混合组成，如果是英文字母要区分大小写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遗失和忘记学籍密码可到各学院（系）教学秘书处查询。</w:t>
      </w:r>
    </w:p>
    <w:p>
      <w:pPr>
        <w:pStyle w:val="Style15"/>
        <w:ind w:firstLine="420"/>
        <w:jc w:val="righ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35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事务部</w:t>
      </w:r>
    </w:p>
    <w:p>
      <w:pPr>
        <w:pStyle w:val="Normal"/>
        <w:ind w:right="420" w:hanging="0"/>
        <w:jc w:val="right"/>
        <w:rPr/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3:00Z</dcterms:created>
  <dc:creator>微软用户</dc:creator>
  <dc:description/>
  <cp:keywords/>
  <dc:language>en-US</dc:language>
  <cp:lastModifiedBy>微软用户</cp:lastModifiedBy>
  <cp:lastPrinted>2012-09-21T09:45:00Z</cp:lastPrinted>
  <dcterms:modified xsi:type="dcterms:W3CDTF">2013-01-18T09:48:00Z</dcterms:modified>
  <cp:revision>26</cp:revision>
  <dc:subject/>
  <dc:title>云南师范大学商学院</dc:title>
</cp:coreProperties>
</file>