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师范大学商学院申请参加英语综合水平考试审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9"/>
        <w:gridCol w:w="872"/>
        <w:gridCol w:w="1538"/>
        <w:gridCol w:w="1574"/>
        <w:gridCol w:w="1737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（系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105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105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105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105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105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70" w:firstLine="105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70" w:firstLine="105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            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             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考前辅导及考试时间地点以语言文学学院公共外语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3:00Z</dcterms:created>
  <dc:creator>Heaven</dc:creator>
  <dc:description/>
  <cp:keywords/>
  <dc:language>en-US</dc:language>
  <cp:lastModifiedBy>微软用户</cp:lastModifiedBy>
  <cp:lastPrinted>2011-05-06T16:20:00Z</cp:lastPrinted>
  <dcterms:modified xsi:type="dcterms:W3CDTF">2014-04-22T03:56:00Z</dcterms:modified>
  <cp:revision>4</cp:revision>
  <dc:subject/>
  <dc:title>关于2012届预毕业生英语综合水平考试安排的通知</dc:title>
</cp:coreProperties>
</file>