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云南师范大学商学院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eastAsia="仿宋_GB2312"/>
          <w:b/>
          <w:sz w:val="30"/>
          <w:szCs w:val="30"/>
        </w:rPr>
        <w:t>－</w:t>
      </w:r>
      <w:r>
        <w:rPr>
          <w:rFonts w:eastAsia="仿宋_GB2312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eastAsia="仿宋_GB2312"/>
          <w:b/>
          <w:sz w:val="30"/>
          <w:szCs w:val="30"/>
        </w:rPr>
        <w:t>学年（下）学期网上选课通知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为规范学生的选课过程，确保选课的正常进行，现将本学期面向两校区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级在校学生的校级公共必修课、公共选修课、</w:t>
      </w:r>
      <w:r>
        <w:rPr>
          <w:rFonts w:eastAsia="仿宋_GB2312" w:ascii="仿宋_GB2312" w:hAnsi="仿宋_GB2312"/>
          <w:sz w:val="24"/>
        </w:rPr>
        <w:t>N</w:t>
      </w:r>
      <w:r>
        <w:rPr>
          <w:rFonts w:ascii="仿宋_GB2312" w:hAnsi="仿宋_GB2312" w:eastAsia="仿宋_GB2312"/>
          <w:sz w:val="24"/>
        </w:rPr>
        <w:t>模块专业选修课的选课时间、地点、选课要求等事项通知如下：</w:t>
      </w:r>
    </w:p>
    <w:p>
      <w:pPr>
        <w:pStyle w:val="Normal"/>
        <w:spacing w:lineRule="auto" w:line="360"/>
        <w:ind w:firstLine="47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选课时间、地点安排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预选课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晚上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预选课地点：（海源校区）精忠楼空闲机房、（杨林校区）惟志楼空闲机房。请网络中心协助安排机房及管理人员，学生也可以自行上网选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补退改选课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中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，学生自行上网选课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选课要求</w:t>
      </w:r>
    </w:p>
    <w:p>
      <w:pPr>
        <w:pStyle w:val="Normal"/>
        <w:spacing w:lineRule="auto" w:line="360"/>
        <w:ind w:firstLine="538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校级公共必修课为必选课程，同学应按教学计划规定修读学分进行选课。</w:t>
      </w:r>
    </w:p>
    <w:p>
      <w:pPr>
        <w:pStyle w:val="Normal"/>
        <w:spacing w:lineRule="auto" w:line="360"/>
        <w:ind w:firstLine="538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选课不足开课规定人数的课程，不单独开课。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预选课结束后，开课单位将公布因选课达不到规定人数的班级，按规定停开，请同学关注校园网教务公告的相关通知。</w:t>
      </w:r>
    </w:p>
    <w:p>
      <w:pPr>
        <w:pStyle w:val="Normal"/>
        <w:spacing w:lineRule="auto" w:line="360"/>
        <w:ind w:firstLine="538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补改退选结束后，由开课单位根据同学最终的选课结果打印教学班的学生名册，交任课教师；教学班学生名单一经确定不得随意变动。请同学认真关注所选课程的正式上课周次和时间。</w:t>
      </w:r>
    </w:p>
    <w:p>
      <w:pPr>
        <w:pStyle w:val="Normal"/>
        <w:spacing w:lineRule="auto" w:line="360"/>
        <w:ind w:firstLine="538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对选定的课程，学生须参加该课程的所有教学环节的学习，每门课程缺课三次及其以上，将取消该生本门课程期末考试资格；凡是取消考试资格的课程，该门课程须重新学习。</w:t>
      </w:r>
    </w:p>
    <w:p>
      <w:pPr>
        <w:pStyle w:val="Normal"/>
        <w:spacing w:lineRule="auto" w:line="360"/>
        <w:ind w:firstLine="538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未通过选课系统选课或未选上的课程，同学擅自听课或参加考试，其课程成绩无效。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同一上课时间不能选二门（含二门）以上的课程（系统将提示冲突）；本学期开设的课程中如有已选修并获得学分的课程，不能重复选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新增公共选修课程（慕课）介绍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学期将在全校范围内试行课堂教学与慕课教学并行的课程体系。因第一次使用慕课方式授课，为摸索最适合我校情况的使用模式，在试用期间，学校将开放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门慕课课程，分为两种学习模式：一是开放模式，本学期开放一门《女子礼仪》课程，容量设置为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人，同学可不受时间和空间的限制，自主完成该课程的学习；二是半开放模式，学校安排固定时段、机房，同学到机房完成视频的观看、讨论、作业和考试。两种模式均由辅讲教师每周开放一个章节，同学如三次未在规定时间内登录网站进行学习，则取消该门课程考试资格。本次所选的课程中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分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学分的课程，选择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分课程的同学需选两门，不超过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学分，同时可选一门课堂教学课程，所选课程的总学分不得超过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学分，多选者将由开课学院随机退选课程。</w:t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eastAsia="仿宋_GB2312"/>
          <w:b/>
          <w:sz w:val="24"/>
        </w:rPr>
        <w:t>四、新增人才培养方案</w:t>
      </w:r>
      <w:r>
        <w:rPr>
          <w:rFonts w:eastAsia="仿宋_GB2312" w:ascii="仿宋_GB2312" w:hAnsi="仿宋_GB2312"/>
          <w:b/>
          <w:sz w:val="24"/>
        </w:rPr>
        <w:t>N</w:t>
      </w:r>
      <w:r>
        <w:rPr>
          <w:rFonts w:ascii="仿宋_GB2312" w:hAnsi="仿宋_GB2312" w:eastAsia="仿宋_GB2312"/>
          <w:b/>
          <w:sz w:val="24"/>
        </w:rPr>
        <w:t>模块课程中“考研模块”课程选修课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为实现各专业人才培养方案</w:t>
      </w:r>
      <w:r>
        <w:rPr>
          <w:rFonts w:eastAsia="仿宋_GB2312" w:ascii="仿宋_GB2312" w:hAnsi="仿宋_GB2312"/>
          <w:sz w:val="24"/>
        </w:rPr>
        <w:t>3+N</w:t>
      </w:r>
      <w:r>
        <w:rPr>
          <w:rFonts w:ascii="仿宋_GB2312" w:hAnsi="仿宋_GB2312" w:eastAsia="仿宋_GB2312"/>
          <w:sz w:val="24"/>
        </w:rPr>
        <w:t>模块教学计划课程，本学期将开设“考研模块”中的专业选修课：《考研政治》、《考研英语》、《考研数学》，每门课程</w:t>
      </w:r>
      <w:r>
        <w:rPr>
          <w:rFonts w:eastAsia="仿宋_GB2312" w:ascii="仿宋_GB2312" w:hAnsi="仿宋_GB2312"/>
          <w:sz w:val="24"/>
        </w:rPr>
        <w:t>36</w:t>
      </w:r>
      <w:r>
        <w:rPr>
          <w:rFonts w:ascii="仿宋_GB2312" w:hAnsi="仿宋_GB2312" w:eastAsia="仿宋_GB2312"/>
          <w:sz w:val="24"/>
        </w:rPr>
        <w:t>学时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学分。学校为已选择了“考研模块”课程的同学提供完成相关课程学习和获得学分的平台。未选该模块的同学也可选修相应课程进行学习，成绩合格后可获得相应学分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本学期选课信息</w:t>
      </w:r>
    </w:p>
    <w:p>
      <w:pPr>
        <w:pStyle w:val="Normal"/>
        <w:ind w:firstLine="590"/>
        <w:jc w:val="center"/>
        <w:rPr/>
      </w:pPr>
      <w:r>
        <w:rPr>
          <w:rFonts w:ascii="仿宋_GB2312" w:hAnsi="仿宋_GB2312" w:eastAsia="仿宋_GB2312"/>
          <w:b/>
          <w:sz w:val="24"/>
        </w:rPr>
        <w:t>表一  课堂教学选课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6254750" cy="196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1440"/>
                              <w:gridCol w:w="1800"/>
                              <w:gridCol w:w="720"/>
                              <w:gridCol w:w="2722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课程类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面向对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课程性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公共体育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校级公共必修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每人只限选一个项目，不能多选，多选者无成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商务体育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校级公共必修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每人只限选一个项目，不能多选，多选者无成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公共选修课（慕课除外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校级公共选修课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每人限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考研模块课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考研政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专业选修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考研英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专业选修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考研数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专业选修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154.5pt;mso-wrap-distance-left:9pt;mso-wrap-distance-right:9pt;mso-wrap-distance-top:0pt;mso-wrap-distance-bottom:0pt;margin-top:15.7pt;mso-position-vertical-relative:text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1440"/>
                        <w:gridCol w:w="1800"/>
                        <w:gridCol w:w="720"/>
                        <w:gridCol w:w="2722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课程类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面向对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课程性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公共体育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大学体育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校级公共必修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每人只限选一个项目，不能多选，多选者无成绩。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商务体育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校级公共必修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每人只限选一个项目，不能多选，多选者无成绩。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公共选修课（慕课除外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校级公共选修课</w:t>
                            </w:r>
                          </w:p>
                        </w:tc>
                        <w:tc>
                          <w:tcPr>
                            <w:tcW w:w="3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每人限选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分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考研模块课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考研政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专业选修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考研英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专业选修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考研数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专业选修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7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表二  慕课选课信息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701540</wp:posOffset>
                </wp:positionV>
                <wp:extent cx="6355080" cy="3916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391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60"/>
                              <w:gridCol w:w="1260"/>
                              <w:gridCol w:w="2061"/>
                              <w:gridCol w:w="999"/>
                              <w:gridCol w:w="720"/>
                              <w:gridCol w:w="796"/>
                              <w:gridCol w:w="13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授课教师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书法鉴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刘琳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中国艺术研究院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副院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赵君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北京大学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儒学与生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黄玉顺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山东大学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中华诗词之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叶嘉莹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南开大学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国学智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李太平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华中科技大学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黄长义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华中科技大学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欧阳康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华中科技大学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栗志刚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华中科技大学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曹胜高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华中科技大学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创业精神与实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李玲玲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同济大学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女子礼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周季平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中华女子学院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高级培训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开放模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生命安全与救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姚武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上海交通大学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个人理财规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张学谦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对外经贸大学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柴效武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浙江大学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西方哲学智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张志伟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中国人民大学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韩东晖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中国人民大学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幸福心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费俊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南京大学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308.4pt;mso-wrap-distance-left:9pt;mso-wrap-distance-right:9pt;mso-wrap-distance-top:0pt;mso-wrap-distance-bottom:0pt;margin-top:370.2pt;mso-position-vertical-relative:page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60"/>
                        <w:gridCol w:w="1260"/>
                        <w:gridCol w:w="2061"/>
                        <w:gridCol w:w="999"/>
                        <w:gridCol w:w="720"/>
                        <w:gridCol w:w="796"/>
                        <w:gridCol w:w="13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授课教师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书法鉴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刘琳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中国艺术研究院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副院长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赵君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北京大学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儒学与生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黄玉顺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山东大学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中华诗词之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叶嘉莹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南开大学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国学智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李太平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华中科技大学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黄长义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华中科技大学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欧阳康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华中科技大学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栗志刚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华中科技大学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曹胜高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华中科技大学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创业精神与实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李玲玲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同济大学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女子礼仪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周季平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中华女子学院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高级培训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开放模式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生命安全与救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姚武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上海交通大学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个人理财规划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张学谦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对外经贸大学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柴效武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浙江大学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西方哲学智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张志伟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中国人民大学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韩东晖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中国人民大学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幸福心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费俊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南京大学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7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94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特此通知！</w:t>
      </w:r>
    </w:p>
    <w:p>
      <w:pPr>
        <w:pStyle w:val="Normal"/>
        <w:ind w:firstLine="47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120" w:firstLine="472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教学事务部</w:t>
      </w:r>
    </w:p>
    <w:p>
      <w:pPr>
        <w:pStyle w:val="Normal"/>
        <w:ind w:firstLine="472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015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日</w:t>
      </w:r>
    </w:p>
    <w:p>
      <w:pPr>
        <w:pStyle w:val="Normal"/>
        <w:tabs>
          <w:tab w:val="clear" w:pos="420"/>
          <w:tab w:val="left" w:pos="789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851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2:22:00Z</dcterms:created>
  <dc:creator>微软用户</dc:creator>
  <dc:description/>
  <cp:keywords/>
  <dc:language>en-US</dc:language>
  <cp:lastModifiedBy>微软用户</cp:lastModifiedBy>
  <cp:lastPrinted>2013-09-06T10:40:00Z</cp:lastPrinted>
  <dcterms:modified xsi:type="dcterms:W3CDTF">2015-01-11T08:45:00Z</dcterms:modified>
  <cp:revision>43</cp:revision>
  <dc:subject/>
  <dc:title>云南师范大学商学院</dc:title>
</cp:coreProperties>
</file>