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度云南师范大学商学院思政专项课题立项公示名单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26"/>
        <w:gridCol w:w="1972"/>
        <w:gridCol w:w="102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;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范大学商学院社会主义核心价值观建设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静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YSZZX2017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范大学商学院意识形态安全建设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仕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YSZZX2017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1:00Z</dcterms:created>
  <dc:creator>微软用户</dc:creator>
  <dc:description/>
  <cp:keywords/>
  <dc:language>en-US</dc:language>
  <cp:lastModifiedBy>User</cp:lastModifiedBy>
  <cp:lastPrinted>2017-12-28T14:52:00Z</cp:lastPrinted>
  <dcterms:modified xsi:type="dcterms:W3CDTF">2017-12-28T07:21:00Z</dcterms:modified>
  <cp:revision>2</cp:revision>
  <dc:subject/>
  <dc:title>归　档　文　件　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