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716"/>
        <w:gridCol w:w="1612"/>
        <w:gridCol w:w="596"/>
        <w:gridCol w:w="597"/>
        <w:gridCol w:w="1234"/>
        <w:gridCol w:w="2121"/>
        <w:gridCol w:w="2003"/>
        <w:gridCol w:w="1446"/>
        <w:gridCol w:w="1609"/>
        <w:gridCol w:w="49"/>
        <w:gridCol w:w="200"/>
      </w:tblGrid>
      <w:tr>
        <w:trPr>
          <w:trHeight w:val="825" w:hRule="atLeast"/>
        </w:trPr>
        <w:tc>
          <w:tcPr>
            <w:tcW w:w="1339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云南师范大学商学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 xml:space="preserve">20  -20 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年  学期合格课程重新学习申请表</w:t>
            </w:r>
          </w:p>
        </w:tc>
      </w:tr>
      <w:tr>
        <w:trPr>
          <w:trHeight w:val="5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     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    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在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  级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行政班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联系电话</w:t>
            </w:r>
          </w:p>
        </w:tc>
      </w:tr>
      <w:tr>
        <w:trPr>
          <w:trHeight w:val="5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理由：</w:t>
            </w:r>
          </w:p>
        </w:tc>
      </w:tr>
      <w:tr>
        <w:trPr>
          <w:trHeight w:val="5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年学期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课学院（部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缴费金额（元）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请上课时间</w:t>
            </w:r>
          </w:p>
        </w:tc>
      </w:tr>
      <w:tr>
        <w:trPr>
          <w:trHeight w:val="5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3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合 计 （由经办人核实）：                    课程：           门；          学分：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金额：            元</w:t>
            </w:r>
          </w:p>
        </w:tc>
      </w:tr>
      <w:tr>
        <w:trPr>
          <w:trHeight w:val="285" w:hRule="atLeast"/>
        </w:trPr>
        <w:tc>
          <w:tcPr>
            <w:tcW w:w="13150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说明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: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50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内容由学生本人如实填写，由开课学院（部）教学秘书审核。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99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生持此表到计财处交费，开课学院（部）凭交费发票安排重新学习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99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因教学计划变更的课程，可进行相应课程的替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并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按原课程学分收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99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，申请表原件（含交费发票复印件）由开课学院（部）留存，申请表复印件（含交费发票原件）由学生本人留存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99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经办人核实此表中的合计项，包括课程门数，学分数，总资费金额，并根据学生申请表中课程对应的开课学院（部）告之学生提交申请表的准确办公地点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983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办人（学院公章）：                                                 日期：           年        月        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卡丘想回家</cp:lastModifiedBy>
  <dcterms:modified xsi:type="dcterms:W3CDTF">2020-11-13T0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