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云南师范大学商学院本科毕业论文（设计）复议申请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80"/>
        <w:gridCol w:w="1205"/>
        <w:gridCol w:w="1800"/>
        <w:gridCol w:w="1239"/>
        <w:gridCol w:w="1592"/>
      </w:tblGrid>
      <w:tr>
        <w:trPr>
          <w:trHeight w:val="6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班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论文（设计）题目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理由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生简述申请复议理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     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学位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委员会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简述复议结果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学位评定分委员会主任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学士学位评定委员会终审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校学士学位评定委员会主任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附表提供以下相关材料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学生论文复印件（含开调报告、指导记录、成绩评定表、答辩评审表、论文正文）；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其他相关材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