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云南师范大学商学院本科毕业论文（设计）工作程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961"/>
        <w:gridCol w:w="7339"/>
        <w:gridCol w:w="1388"/>
      </w:tblGrid>
      <w:tr>
        <w:trPr>
          <w:trHeight w:val="4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298450"/>
                      <wp:effectExtent l="3175" t="3810" r="3175" b="317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98440"/>
                                <a:chOff x="0" y="0"/>
                                <a:chExt cx="862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1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0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.15pt;margin-top:0pt;width:67.85pt;height:23.45pt" coordorigin="-103,0" coordsize="1357,469">
                      <v:line id="shape_0" from="-103,0" to="1254,469" ID="__TH_L30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程序及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</w:tr>
      <w:tr>
        <w:trPr>
          <w:trHeight w:val="94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阶段（前期工作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定课题和指导教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各学院布置毕业论文（设计）任务、确定指导教师，指导教师拟出备选题目报学院领导小组审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各学院上报开题工作安排计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各学院公布备选题目一览表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组织动员工作  </w:t>
            </w:r>
            <w:r>
              <w:rPr>
                <w:rFonts w:ascii="宋体" w:hAnsi="宋体" w:cs="宋体"/>
                <w:color w:val="000000"/>
                <w:sz w:val="24"/>
              </w:rPr>
              <w:t>各学院做好学生、指导教师及有关人员的思想动员工作，组织学习毕业论文（设计）有关管理规定，公布毕业论文（设计）工作要求及评分标准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选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选题，</w:t>
            </w:r>
            <w:r>
              <w:rPr>
                <w:rFonts w:ascii="宋体" w:hAnsi="宋体" w:cs="宋体"/>
                <w:color w:val="000000"/>
                <w:sz w:val="24"/>
              </w:rPr>
              <w:t>将选题来源及性质统计表、本科生毕业论文（设计）选题汇总表</w:t>
            </w:r>
            <w:r>
              <w:rPr>
                <w:rFonts w:ascii="宋体" w:hAnsi="宋体" w:cs="宋体"/>
                <w:color w:val="000000"/>
                <w:sz w:val="24"/>
              </w:rPr>
              <w:t>报教学科研事务部备案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指导教师指导学生做好开题报告，学院检查开题情况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，将毕业论文（设计）开题工作学院自查用表、指导教师情况统计表上报教学科研事务部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教学科研事务部抽查开题报告工作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阶段（中期工作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认真进行毕业论文（设计）指导、检查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指导教师应做好学生的指导工作，定期检查学生的工作进度和质量，及时解答和处理学生提出的有关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各学院要随时了解、检查工作进展情况，</w:t>
            </w:r>
            <w:r>
              <w:rPr>
                <w:rFonts w:ascii="宋体" w:hAnsi="宋体" w:cs="宋体"/>
                <w:color w:val="000000"/>
                <w:sz w:val="24"/>
              </w:rPr>
              <w:t>填写本科毕业论文（设计）指导情况检查记录表，</w:t>
            </w:r>
            <w:r>
              <w:rPr>
                <w:rFonts w:ascii="宋体" w:hAnsi="宋体" w:cs="宋体"/>
                <w:color w:val="000000"/>
                <w:sz w:val="24"/>
              </w:rPr>
              <w:t>及时研究协调处理有关问题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设计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期检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二级</w:t>
            </w:r>
            <w:r>
              <w:rPr>
                <w:rFonts w:ascii="宋体" w:hAnsi="宋体" w:cs="宋体"/>
                <w:color w:val="000000"/>
                <w:sz w:val="24"/>
              </w:rPr>
              <w:t>学院组织检查毕业论文（设计）工作，做好记录；学生须向指导教师汇报工作进度和工作质量，指导教师认真检查并提出指导性意见（表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；教学科研事务部组织检查各学院毕业论文（设计）工作情况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设计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修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导教师根据中期检查情况，指导学生修改毕业论文（设计）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三阶段（后期工作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审阅毕业论文（设计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答辩前，学生将毕业论文（设计）交与指导教师，指导教师需认真审阅，写出评语和评分后（表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上交学院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答辩委员会（小组）审阅毕业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各学院成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工作领导小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组（</w:t>
            </w:r>
            <w:r>
              <w:rPr>
                <w:rFonts w:ascii="宋体" w:hAnsi="宋体" w:cs="宋体"/>
                <w:color w:val="000000"/>
                <w:sz w:val="24"/>
              </w:rPr>
              <w:t>答辩委员会）</w:t>
            </w:r>
            <w:r>
              <w:rPr>
                <w:rFonts w:ascii="宋体" w:hAnsi="宋体" w:cs="宋体"/>
                <w:color w:val="000000"/>
                <w:sz w:val="24"/>
              </w:rPr>
              <w:t>，将答辩工作计划安排表报</w:t>
            </w:r>
            <w:r>
              <w:rPr>
                <w:rFonts w:ascii="宋体" w:hAnsi="宋体" w:cs="宋体"/>
                <w:color w:val="000000"/>
                <w:sz w:val="24"/>
              </w:rPr>
              <w:t>教学科研事务部备案；答辩委员会（小组）应详细审阅每个学生的毕业论文，为答辩做好准备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答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答辩前一周，各学院将答辩日程安排向学生公布；答辩委员会（小组）对学生进行公开答辩，并做好答辩记录</w:t>
            </w:r>
            <w:r>
              <w:rPr>
                <w:rFonts w:ascii="宋体" w:hAnsi="宋体" w:cs="宋体"/>
                <w:color w:val="000000"/>
                <w:sz w:val="24"/>
              </w:rPr>
              <w:t>；答辩结束后，将答辩工作总结报</w:t>
            </w:r>
            <w:r>
              <w:rPr>
                <w:rFonts w:ascii="宋体" w:hAnsi="宋体" w:cs="宋体"/>
                <w:color w:val="000000"/>
                <w:sz w:val="24"/>
              </w:rPr>
              <w:t>教学科研事务部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评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领导小组检查评分标准执行情况，进行成绩审定和统计；填写</w:t>
            </w:r>
            <w:r>
              <w:rPr>
                <w:rFonts w:ascii="宋体" w:hAnsi="宋体" w:cs="宋体"/>
                <w:color w:val="000000"/>
                <w:sz w:val="24"/>
              </w:rPr>
              <w:t>毕业论文（设计）成绩一览表，成绩</w:t>
            </w:r>
            <w:r>
              <w:rPr>
                <w:rFonts w:ascii="宋体" w:hAnsi="宋体" w:cs="宋体"/>
                <w:color w:val="000000"/>
                <w:sz w:val="24"/>
              </w:rPr>
              <w:t>及时报送教学科研事务部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毕业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设计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管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负责收回有关资料，由学院负责整理归档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优秀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设计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选和推荐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  <w:r>
              <w:rPr>
                <w:rFonts w:ascii="宋体" w:hAnsi="宋体" w:cs="宋体"/>
                <w:color w:val="000000"/>
                <w:sz w:val="24"/>
              </w:rPr>
              <w:t>学院按不超过毕业生人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的比例上报教学科研事务部，参评校级优秀毕业论文（设计），将优秀本科毕业论文（设计）推荐表报教学科研事务部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四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设计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做好工作总结，</w:t>
            </w:r>
            <w:r>
              <w:rPr>
                <w:rFonts w:ascii="宋体" w:hAnsi="宋体" w:cs="宋体"/>
                <w:color w:val="000000"/>
                <w:sz w:val="24"/>
              </w:rPr>
              <w:t>将毕业论文（设计）工作总结</w:t>
            </w:r>
            <w:r>
              <w:rPr>
                <w:rFonts w:ascii="宋体" w:hAnsi="宋体" w:cs="宋体"/>
                <w:color w:val="000000"/>
                <w:sz w:val="24"/>
              </w:rPr>
              <w:t>报送教学科研事务部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五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级优秀论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设计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科研事务部组织人员评选校级优秀毕业论文（设计）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六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级优秀论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设计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汇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科研事务部汇总校级优秀毕业论文（设计）与题目汇编，毕业论文（设计）年度工作总结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毕业论文（设计）工作三个阶段时间安排可根据实际情况适当调整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