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云南师范大学商学院本科毕业论文（设计）指导协议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：云南师范大学商学院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学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（职称）（指导教师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毕业论文（设计）是本科教育中十分重要的环节。为抓好毕业论文（设计）的指导和撰写工作，不断提高毕业论文（设计）质量，使学生能顺利完成毕业论文（设计）工作，并按时毕业，根据《云南师范大学商学院本科毕业论文（设计）工作管理办法》的要求，经甲、乙双方协商，特定如下协议：</w:t>
      </w:r>
    </w:p>
    <w:p>
      <w:pPr>
        <w:pStyle w:val="Normal"/>
        <w:spacing w:lineRule="auto" w:line="360"/>
        <w:ind w:left="420" w:firstLine="1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一、甲方聘请乙方担任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专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位同学的指导教师，指导时间从</w:t>
      </w:r>
      <w:r>
        <w:rPr>
          <w:rFonts w:cs="宋体" w:ascii="宋体" w:hAnsi="宋体"/>
          <w:color w:val="000000"/>
          <w:sz w:val="24"/>
          <w:u w:val="single"/>
        </w:rPr>
        <w:t>______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起至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止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乙方严格按照《云南师范大学商学院本科生毕业论文（设计）工作管理办法》和《云南师范大学商学院全日制本科生毕业论文（设计）撰写规范》的要求，以及本学院的相关管理规定，坚持标准，严格要求，保证质量，按时完成所承担的本科生毕业论文（设计）指导任务。履行以下职责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帮助学生认真选好适合自己的题目，并指导学生深入理解题目，介绍参考书目，指导查阅资料的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指导学生拟出毕业论文写作提纲、毕业设计计划、毕业论文（设计）工作进度表、填写开题报告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在撰写毕业论文（设计）过程中，指导教师至少每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周与学生见面一次或通过网络指导，随时发现问题，及时加以指导，帮助解决困难，指导修改毕业论文（设计），努力提高论文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每次指导完毕，应认真详细地填写论文指导记录表，并及时签署姓名和日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写好毕业论文（设计）开题意见，</w:t>
      </w:r>
      <w:r>
        <w:rPr>
          <w:rFonts w:ascii="宋体" w:hAnsi="宋体" w:cs="宋体"/>
          <w:color w:val="000000"/>
          <w:sz w:val="24"/>
        </w:rPr>
        <w:t>要写明</w:t>
      </w:r>
      <w:r>
        <w:rPr>
          <w:rFonts w:ascii="宋体" w:hAnsi="宋体" w:cs="宋体"/>
          <w:color w:val="000000"/>
          <w:sz w:val="24"/>
        </w:rPr>
        <w:t>是否同意开题的理由并签署姓名和日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六）写好毕业论文（设计）定稿成绩评定评语，</w:t>
      </w:r>
      <w:r>
        <w:rPr>
          <w:rFonts w:ascii="宋体" w:hAnsi="宋体" w:cs="宋体"/>
          <w:color w:val="000000"/>
          <w:sz w:val="24"/>
        </w:rPr>
        <w:t>要写明</w:t>
      </w:r>
      <w:r>
        <w:rPr>
          <w:rFonts w:ascii="宋体" w:hAnsi="宋体" w:cs="宋体"/>
          <w:color w:val="000000"/>
          <w:sz w:val="24"/>
        </w:rPr>
        <w:t>是否同意定稿和参加答辩</w:t>
      </w:r>
      <w:r>
        <w:rPr>
          <w:rFonts w:ascii="宋体" w:hAnsi="宋体" w:cs="宋体"/>
          <w:color w:val="000000"/>
          <w:sz w:val="24"/>
        </w:rPr>
        <w:t>的理由及对论文的总体评价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包括特色和不足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七）所指导的学生若未通过毕业论文（设计）答辩，对经审核可进行重新答辩的学生，应负责继续指导。</w:t>
      </w:r>
    </w:p>
    <w:p>
      <w:pPr>
        <w:pStyle w:val="Normal"/>
        <w:spacing w:lineRule="auto" w:line="36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甲方保证在乙方完成所承担的指导任务后，认真地、实事求是地检查其完成任务的情况，进行测评，并按时计发酬金。</w:t>
      </w:r>
    </w:p>
    <w:p>
      <w:pPr>
        <w:pStyle w:val="Normal"/>
        <w:spacing w:lineRule="auto" w:line="36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本协议书自双方签名盖章后生效，全部条款履行完后自动失效，有效期为一年；如有一方要终止执行本协议，需在一个月前通知对方，并赔偿给对方所造成的损失；如有一方违反本协议，要加倍赔偿给对方所造成的损失。</w:t>
      </w:r>
    </w:p>
    <w:p>
      <w:pPr>
        <w:pStyle w:val="Normal"/>
        <w:spacing w:lineRule="auto" w:line="36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本协议书一式二份，甲、乙双方各存一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甲方：云南师范大学商学院            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 乙方：      （签名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学院（盖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日               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卡丘想回家</cp:lastModifiedBy>
  <dcterms:modified xsi:type="dcterms:W3CDTF">2020-11-13T02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