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云南师范大学商学院毕业论文（设计）阶段检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云南师范大学商学院本科毕业论文（设计）前期检查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2"/>
        <w:gridCol w:w="1092"/>
        <w:gridCol w:w="3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到岗情况、条件是否具备、开题报告会情况、指导协议书等。</w:t>
            </w:r>
          </w:p>
        </w:tc>
      </w:tr>
      <w:tr>
        <w:trPr>
          <w:trHeight w:val="6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期检查中发现的问题及解决问题的方案、措施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毕业论文（设计）工作组组长（签字）：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　　月　　日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云南师范大学商学院本科毕业论文（设计）中期检查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2"/>
        <w:gridCol w:w="1092"/>
        <w:gridCol w:w="3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论文（设计）进度、教师指导情况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期检查中发现的问题及解决问题的方案、措施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毕业论文（设计）工作组组长（签字）：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　　月　　日 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云南师范大学商学院本科毕业论文（设计）后期检查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2"/>
        <w:gridCol w:w="1247"/>
        <w:gridCol w:w="3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论文（设计）完成质量、毕业答辩情况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期检查中发现的问题及解决问题的方案、措施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毕业论文（设计）工作组组长（签字）：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　　月　　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