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24"/>
        </w:rPr>
        <w:t>表五、云南师范大学科研成果登记表——奖励成果登记表</w: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获奖成果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获奖者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获奖成果所属一级学科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一级学科代码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spacing w:lineRule="exact" w:line="640"/>
        <w:ind w:firstLine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果类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3815</wp:posOffset>
                </wp:positionV>
                <wp:extent cx="80899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基础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4pt;mso-wrap-distance-left:9.05pt;mso-wrap-distance-right:9.05pt;mso-wrap-distance-top:0pt;mso-wrap-distance-bottom:0pt;margin-top: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基础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3815</wp:posOffset>
                </wp:positionV>
                <wp:extent cx="8089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应用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4pt;mso-wrap-distance-left:9.05pt;mso-wrap-distance-right:9.05pt;mso-wrap-distance-top:0pt;mso-wrap-distance-bottom:0pt;margin-top:3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应用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3815</wp:posOffset>
                </wp:positionV>
                <wp:extent cx="80899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应用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4pt;mso-wrap-distance-left:9.05pt;mso-wrap-distance-right:9.05pt;mso-wrap-distance-top:0pt;mso-wrap-distance-bottom:0pt;margin-top: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应用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3815</wp:posOffset>
                </wp:positionV>
                <wp:extent cx="80835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技术开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3.4pt;mso-wrap-distance-left:9.05pt;mso-wrap-distance-right:9.05pt;mso-wrap-distance-top:0pt;mso-wrap-distance-bottom:0pt;margin-top:3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技术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获奖级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41605</wp:posOffset>
                </wp:positionV>
                <wp:extent cx="728980" cy="2971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国际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11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国际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41605</wp:posOffset>
                </wp:positionV>
                <wp:extent cx="728980" cy="2971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国家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11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国家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1605</wp:posOffset>
                </wp:positionV>
                <wp:extent cx="72898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省部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1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省部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41605</wp:posOffset>
                </wp:positionV>
                <wp:extent cx="72898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地厅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11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地厅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32715</wp:posOffset>
                </wp:positionV>
                <wp:extent cx="72898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1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获奖等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31445</wp:posOffset>
                </wp:positionV>
                <wp:extent cx="728980" cy="2971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一等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1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一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31445</wp:posOffset>
                </wp:positionV>
                <wp:extent cx="72898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二等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1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31445</wp:posOffset>
                </wp:positionV>
                <wp:extent cx="72898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1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三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72898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1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其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bCs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40"/>
        <w:rPr/>
      </w:pPr>
      <w:r>
        <w:rPr>
          <w:rFonts w:ascii="楷体_GB2312" w:hAnsi="楷体_GB2312" w:eastAsia="楷体_GB2312"/>
          <w:sz w:val="24"/>
        </w:rPr>
        <w:t>奖励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颁奖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奖励成果项目来源（名称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获奖成果指统计年度内获得各级政府及其授权部门所设奖项的成果，以上奖项原则上按奖励证书上的印章进行级别认定，以最高级别奖励为准，不作重复统计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科研处已备案的云南省科学技术奖、云南省哲学社会科学优秀成果奖不再进行登记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该表适用于文学艺术类作品奖励成果的登记，文学艺术作品奖励除政府授奖外还包括各级文联系统所颁发的奖项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该表原则上登记地厅级以上级别的奖励。获奖成果登记必须附获奖成果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16:00Z</dcterms:created>
  <dc:creator>xt</dc:creator>
  <dc:description/>
  <cp:keywords/>
  <dc:language>en-US</dc:language>
  <cp:lastModifiedBy>DELL</cp:lastModifiedBy>
  <dcterms:modified xsi:type="dcterms:W3CDTF">2005-12-05T06:16:00Z</dcterms:modified>
  <cp:revision>2</cp:revision>
  <dc:subject/>
  <dc:title>表八 云南师范大学教学科研人员科研成果登记表</dc:title>
</cp:coreProperties>
</file>