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组织发展对象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2"/>
          <w:szCs w:val="32"/>
        </w:rPr>
        <w:t>工管学院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晓洁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字伟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建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蔡文青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许睿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卢仕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淑云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字杰庭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娜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景雯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毕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丽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达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晓玲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聂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袁明道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金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徐丽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四英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岳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林天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丽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樊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亚丽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郭一霆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凡碧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蔡明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晶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韩雪娇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施剑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谢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非玉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茜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蕊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窦智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梁东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鲁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安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丽萍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志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晓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浦蔡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开勇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贵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彦恺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艳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泰领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贾碧海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  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海东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梁胜月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白娜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为薇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云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宇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丁先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金芮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曾  麒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明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魏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苗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金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华波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骆晓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庞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晓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荏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丽娟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华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唐东升</w:t>
      </w:r>
      <w:r>
        <w:rPr>
          <w:rFonts w:eastAsia="楷体_GB2312" w:ascii="楷体_GB2312" w:hAnsi="楷体_GB2312"/>
          <w:sz w:val="28"/>
          <w:szCs w:val="28"/>
        </w:rPr>
        <w:tab/>
        <w:tab/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计科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丽莎 陈慧晓  钱丽徽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外语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玉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田甜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久鸿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洪桂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羽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游巧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沿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姚婷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纪云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林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朱玲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金玲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经济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晓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灿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祖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梁洁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戴天琪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和向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保和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殷碧菁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丁尚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绍梅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奇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宋菊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燕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超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胡琪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怡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丹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徐剡</w:t>
      </w:r>
      <w:r>
        <w:rPr>
          <w:rFonts w:ascii="楷体_GB2312" w:hAnsi="楷体_GB2312"/>
          <w:sz w:val="28"/>
          <w:szCs w:val="28"/>
        </w:rPr>
        <w:t>劼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冯光英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曾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段建雄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鲁上菘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袁小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志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冯金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蔡志鹏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严琼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吉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高进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万河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艺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沙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 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鲁兴丽   孙雅文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蔡朝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金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曲建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全燕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 蓉    王思媛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严青云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年梦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雅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束林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谭 波    黄文敏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郑梦群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袁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袁扬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金 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于亚伶   杨洋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彬彬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囊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朱云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  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默娴   陈旭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永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闫丽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旭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自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文 丹    李 璐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陈</w:t>
      </w:r>
      <w:r>
        <w:rPr>
          <w:rFonts w:ascii="楷体_GB2312" w:hAnsi="楷体_GB2312"/>
          <w:sz w:val="28"/>
          <w:szCs w:val="28"/>
        </w:rPr>
        <w:t>喆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珊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范咏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邹亚倩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飞飞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张伊</w:t>
      </w:r>
      <w:r>
        <w:rPr>
          <w:rFonts w:ascii="楷体_GB2312" w:hAnsi="楷体_GB2312"/>
          <w:sz w:val="28"/>
          <w:szCs w:val="28"/>
        </w:rPr>
        <w:t>煣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荣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邓岚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 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 青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ab/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文系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倪抒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锦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孙冬冬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章丽佳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晓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路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艺雯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康友婵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欧阳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罗婧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董瑷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彦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胡倩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白光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白瑰榕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车佳娴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朱小</w:t>
      </w:r>
      <w:r>
        <w:rPr>
          <w:rFonts w:ascii="楷体_GB2312" w:hAnsi="楷体_GB2312"/>
          <w:sz w:val="28"/>
          <w:szCs w:val="28"/>
        </w:rPr>
        <w:t>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白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树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钱晓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高晓东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柏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朱瑞洁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芍杏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蔡佳栩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雯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建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尹星昱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周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雪苓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似凤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朱明慧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伍银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彭飞燕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钱双娇 桂诗琪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王亚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昭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孙婧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黎芳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密霞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邹艳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晓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毛海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倩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兰梅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骆江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书勋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蔡欣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公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政婷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郭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凌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奚伟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王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茂琴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清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施德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皮薇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加望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谭鸿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晋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蒋金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智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聂佳宇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万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唐亚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文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谢芸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威威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邓艳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圣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亚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敏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高晓东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左思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谢永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太</w:t>
      </w:r>
      <w:r>
        <w:rPr>
          <w:rFonts w:ascii="楷体_GB2312" w:hAnsi="楷体_GB2312"/>
          <w:sz w:val="28"/>
          <w:szCs w:val="28"/>
        </w:rPr>
        <w:t>雲</w:t>
      </w:r>
      <w:r>
        <w:rPr>
          <w:rFonts w:ascii="楷体_GB2312" w:hAnsi="楷体_GB2312" w:eastAsia="楷体_GB2312"/>
          <w:sz w:val="28"/>
          <w:szCs w:val="28"/>
        </w:rPr>
        <w:t>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贵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罗毓莹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秋月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务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施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耿艳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晓烨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林宇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翔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溥德川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保静榕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钱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庄鑫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一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泽金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冯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冯静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和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普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慧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一菡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锁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孙艳燕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丁昱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蔡雨涵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蒋</w:t>
      </w:r>
      <w:r>
        <w:rPr>
          <w:rFonts w:ascii="楷体_GB2312" w:hAnsi="楷体_GB2312"/>
          <w:sz w:val="28"/>
          <w:szCs w:val="28"/>
        </w:rPr>
        <w:t>峣峣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佳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倩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文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涵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一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俊西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邓丽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付玲菡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雅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左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虞春晓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羽平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殷 欣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沈岭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国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婧雯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万敏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尹文婧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吕婉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师瑞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阳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韦彩妮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王 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正花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杰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蒋 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蘅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熊魁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彭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四权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 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阮王婕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肖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傅小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秀丽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彭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曹斌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温秀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晓露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叶艳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廖宇璐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思予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娅娟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坤荣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治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陆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晨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蓉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汤墚彬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曾晨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艺设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朱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薄宏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雅茜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徐银龙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刘婷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郑兴云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代永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春凤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郭蓝萱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高江帆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钟   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肖方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  韵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冯巧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娉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荣虎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霞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立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卞正兰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夏建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谢克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孟旭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美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屈</w:t>
      </w:r>
      <w:r>
        <w:rPr>
          <w:rFonts w:ascii="楷体_GB2312" w:hAnsi="楷体_GB2312"/>
          <w:sz w:val="28"/>
          <w:szCs w:val="28"/>
        </w:rPr>
        <w:t>劼</w:t>
      </w:r>
      <w:r>
        <w:rPr>
          <w:rFonts w:ascii="楷体_GB2312" w:hAnsi="楷体_GB2312" w:eastAsia="楷体_GB2312"/>
          <w:sz w:val="28"/>
          <w:szCs w:val="28"/>
        </w:rPr>
        <w:t>琴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普进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施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廖海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心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晓飞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晏业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   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娜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田贺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萍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梁荣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童   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余凤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志金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徐小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   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文智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甘奇慧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胡长凯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吕   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田语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强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志强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   秀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周   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新桃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谷振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思贵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龙云玉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秦佳妮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袁克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玉岭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李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秋婷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   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立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郑长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桂凤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金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邵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程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莉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月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齐娇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袁兴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朱   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程世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玲寰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陈萍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国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晓霞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韩银芝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望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会计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宗继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曹雪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绩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芳    王小兰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双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睿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艳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青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毓凤  赵悉辰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晶晶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叶琨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聂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泽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钱月琴  郑临姝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奕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潘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昝洪龄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蓉    李旭丹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田方青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徐瑞婕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罗会秀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汪磊    吴艳芳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朱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唐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永竹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桂丽娜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袁丁丁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耀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乔诗诺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胡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柯逸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云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昱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怡帆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宋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井洪源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桂秀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华</w:t>
      </w:r>
      <w:r>
        <w:rPr>
          <w:rFonts w:ascii="楷体_GB2312" w:hAnsi="楷体_GB2312"/>
          <w:sz w:val="28"/>
          <w:szCs w:val="28"/>
        </w:rPr>
        <w:t>崑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伏春菲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泰芝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谢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祖嘉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胡贤茂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小芳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周微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丁世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朱文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詹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彭燕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斌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葛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艳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宿云燕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方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洪炳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云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应凤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娅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董发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杜雨思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雪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孔莹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唐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成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段锐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寸银洁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洪阳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世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邢维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雪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小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熏晓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艳妮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董艳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艳青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乔巾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举玲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亚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烛如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罗丹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冯育兰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鲁建凤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尹攀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金倩倩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曹裕敏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卢狮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芸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甘林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字明芬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郑琴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旖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建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石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燕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应要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法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徐洪鸿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吕永忆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梁晨楠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彦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佟娴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露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姣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祖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和蔡雯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张圆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杨</w:t>
      </w:r>
      <w:r>
        <w:rPr>
          <w:rFonts w:ascii="楷体_GB2312" w:hAnsi="楷体_GB2312"/>
          <w:sz w:val="28"/>
          <w:szCs w:val="28"/>
        </w:rPr>
        <w:t>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傅志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黄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建荣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欢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兴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春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冬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许敏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高鹭鸶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戴思成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高祥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苏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俊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葛彬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寸守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骆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彩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丹彤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迪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雅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梁文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姚志益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陶丽萍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胡广旭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郑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王小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夏绍菊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丽静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史秀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谭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廖浦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婉婷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朱宇亮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亚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静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龚云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史依灵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缪春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张月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竞蕊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继续教育学院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周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薪如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廖雪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白丽珍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军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阮红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孙东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依旺宽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赵娜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金波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冒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化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余铁玲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程艳萍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艳梅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工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bookmarkStart w:id="1" w:name="_GoBack"/>
      <w:bookmarkEnd w:id="1"/>
      <w:r>
        <w:rPr>
          <w:rFonts w:ascii="楷体_GB2312" w:hAnsi="楷体_GB2312" w:eastAsia="楷体_GB2312"/>
          <w:sz w:val="28"/>
          <w:szCs w:val="28"/>
        </w:rPr>
        <w:t>张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继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周晓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利剑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罗荣</w:t>
      </w:r>
    </w:p>
    <w:p>
      <w:pPr>
        <w:pStyle w:val="Normal"/>
        <w:tabs>
          <w:tab w:val="clear" w:pos="420"/>
          <w:tab w:val="left" w:pos="1173" w:leader="none"/>
          <w:tab w:val="left" w:pos="2253" w:leader="none"/>
          <w:tab w:val="left" w:pos="3470" w:leader="none"/>
          <w:tab w:val="left" w:pos="4413" w:leader="none"/>
        </w:tabs>
        <w:ind w:left="93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孙建琼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李海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刘正坤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佳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2:00Z</dcterms:created>
  <dc:creator>商学院党总支</dc:creator>
  <dc:description/>
  <cp:keywords/>
  <dc:language>en-US</dc:language>
  <cp:lastModifiedBy>商学院党总支</cp:lastModifiedBy>
  <dcterms:modified xsi:type="dcterms:W3CDTF">2012-05-29T02:54:00Z</dcterms:modified>
  <cp:revision>3</cp:revision>
  <dc:subject/>
  <dc:title/>
</cp:coreProperties>
</file>