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/>
        <w:t>推荐参评</w:t>
      </w:r>
      <w:r>
        <w:rPr/>
        <w:t>2016</w:t>
      </w:r>
      <w:r>
        <w:rPr/>
        <w:t>年云南省大学生创新创业训练计划项目名单</w:t>
      </w:r>
    </w:p>
    <w:tbl>
      <w:tblPr>
        <w:tblW w:w="82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6"/>
        <w:gridCol w:w="1339"/>
        <w:gridCol w:w="1887"/>
        <w:gridCol w:w="1533"/>
        <w:gridCol w:w="1620"/>
        <w:gridCol w:w="1440"/>
      </w:tblGrid>
      <w:tr>
        <w:trPr>
          <w:trHeight w:val="5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申报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一级学科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负责人姓名</w:t>
            </w:r>
          </w:p>
        </w:tc>
      </w:tr>
      <w:tr>
        <w:trPr>
          <w:trHeight w:val="100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与信息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合现实技术在少儿教育中的应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清铧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与信息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家居检测系统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儒俊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式下私人教练项目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辰凯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与信息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摄像工作室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实践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时旺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烘焙坊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实践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晓璇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文学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采英文戏剧工作室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实践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序园</w:t>
            </w:r>
          </w:p>
        </w:tc>
      </w:tr>
      <w:tr>
        <w:trPr>
          <w:trHeight w:val="100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创海传媒有限公司创业计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实践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薪蓉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世家装饰建材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实践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冬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ormitory Lif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实践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艺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南小卷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实践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娜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闲花茶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实践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小群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-Ca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饮店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实践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梓仪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沼洼帝国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实践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浩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子奶茶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实践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世鑫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机制木炭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晶</w:t>
            </w:r>
          </w:p>
        </w:tc>
      </w:tr>
      <w:tr>
        <w:trPr>
          <w:trHeight w:val="7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文学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创意工作室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权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糖之恋鲜花黑糖工坊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佩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源豆制品公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怡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值校园服务平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红石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财务管理学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P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飞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dw</cp:lastModifiedBy>
  <cp:lastPrinted>2016-05-12T16:44:00Z</cp:lastPrinted>
  <dcterms:modified xsi:type="dcterms:W3CDTF">2016-05-13T05:50:00Z</dcterms:modified>
  <cp:revision>14</cp:revision>
  <dc:subject/>
  <dc:title/>
</cp:coreProperties>
</file>