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工作联系</w:t>
      </w:r>
      <w:r>
        <w:rPr>
          <w:rFonts w:eastAsia="宋体;SimSun"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 w:eastAsia="宋体;SimSun"/>
          <w:b/>
          <w:sz w:val="28"/>
          <w:szCs w:val="28"/>
        </w:rPr>
        <w:t>群、微信群、微信公众平台相关信息统计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例：</w:t>
      </w:r>
    </w:p>
    <w:tbl>
      <w:tblPr>
        <w:tblW w:w="1573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119"/>
        <w:gridCol w:w="2551"/>
        <w:gridCol w:w="1843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群单位</w:t>
            </w:r>
          </w:p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部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注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公众平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覆盖人员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有人数</w:t>
            </w:r>
          </w:p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关注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群主</w:t>
            </w:r>
          </w:p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平台管理员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涉及校外人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政办公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宣传员联络群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单位宣传联络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教中心</w:t>
            </w:r>
          </w:p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南师范大学商学院</w:t>
            </w:r>
          </w:p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微信公众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校师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4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4:00Z</dcterms:created>
  <dc:creator>dw</dc:creator>
  <dc:description/>
  <cp:keywords/>
  <dc:language>en-US</dc:language>
  <cp:lastModifiedBy>dw</cp:lastModifiedBy>
  <cp:lastPrinted>2016-06-08T15:57:00Z</cp:lastPrinted>
  <dcterms:modified xsi:type="dcterms:W3CDTF">2016-06-08T08:41:00Z</dcterms:modified>
  <cp:revision>21</cp:revision>
  <dc:subject/>
  <dc:title/>
</cp:coreProperties>
</file>