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Univers LT Std 55;Arial" w:ascii="Univers LT Std 55;Arial" w:hAnsi="Univers LT Std 55;Arial"/>
          <w:bCs/>
          <w:sz w:val="32"/>
          <w:szCs w:val="32"/>
        </w:rPr>
        <w:t>201</w:t>
      </w:r>
      <w:r>
        <w:rPr>
          <w:rFonts w:eastAsia="黑体;SimHei" w:cs="Univers LT Std 55;Arial" w:ascii="Univers LT Std 55;Arial" w:hAnsi="Univers LT Std 55;Arial"/>
          <w:bCs/>
          <w:sz w:val="32"/>
          <w:szCs w:val="32"/>
        </w:rPr>
        <w:t>6</w:t>
      </w:r>
      <w:r>
        <w:rPr>
          <w:rFonts w:ascii="Univers LT Std 55;Arial" w:hAnsi="Univers LT Std 55;Arial" w:cs="Univers LT Std 55;Arial" w:eastAsia="黑体;SimHei"/>
          <w:b/>
          <w:bCs/>
          <w:sz w:val="32"/>
          <w:szCs w:val="32"/>
        </w:rPr>
        <w:t>年（第</w:t>
      </w:r>
      <w:r>
        <w:rPr>
          <w:rFonts w:ascii="Univers LT Std 55;Arial" w:hAnsi="Univers LT Std 55;Arial" w:cs="Univers LT Std 55;Arial" w:eastAsia="黑体;SimHei"/>
          <w:b/>
          <w:bCs/>
          <w:sz w:val="32"/>
          <w:szCs w:val="32"/>
        </w:rPr>
        <w:t>九</w:t>
      </w:r>
      <w:r>
        <w:rPr>
          <w:rFonts w:ascii="Univers LT Std 55;Arial" w:hAnsi="Univers LT Std 55;Arial" w:cs="Univers LT Std 55;Arial" w:eastAsia="黑体;SimHei"/>
          <w:b/>
          <w:bCs/>
          <w:sz w:val="32"/>
          <w:szCs w:val="32"/>
        </w:rPr>
        <w:t>届）</w:t>
      </w:r>
      <w:r>
        <w:rPr>
          <w:rFonts w:ascii="黑体;SimHei" w:hAnsi="黑体;SimHei" w:eastAsia="黑体;SimHei"/>
          <w:b/>
          <w:sz w:val="32"/>
          <w:szCs w:val="32"/>
        </w:rPr>
        <w:t>云南师范大学商学院</w:t>
      </w:r>
      <w:r>
        <w:rPr>
          <w:rFonts w:ascii="Univers LT Std 55;Arial" w:hAnsi="Univers LT Std 55;Arial" w:cs="Univers LT Std 55;Arial" w:eastAsia="黑体;SimHei"/>
          <w:b/>
          <w:bCs/>
          <w:sz w:val="32"/>
          <w:szCs w:val="32"/>
        </w:rPr>
        <w:t>中美大学生英语夏令营活动安全须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Univers LT Std 55;Arial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各位营员：</w:t>
      </w:r>
    </w:p>
    <w:p>
      <w:pPr>
        <w:pStyle w:val="Normal"/>
        <w:snapToGrid w:val="false"/>
        <w:spacing w:lineRule="exact" w:line="480"/>
        <w:ind w:firstLine="549"/>
        <w:rPr>
          <w:rFonts w:ascii="Univers LT Std 55;Arial" w:hAnsi="Univers LT Std 55;Arial" w:eastAsia="仿宋_GB2312" w:cs="Univers LT Std 55;Arial"/>
          <w:b/>
          <w:b/>
          <w:bCs/>
          <w:sz w:val="32"/>
          <w:szCs w:val="32"/>
        </w:rPr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欢迎参加云南师范大学商学院</w:t>
      </w:r>
      <w:r>
        <w:rPr>
          <w:rFonts w:eastAsia="仿宋_GB2312" w:cs="宋体;SimSun" w:ascii="Univers LT Std 55;Arial" w:hAnsi="Univers LT Std 55;Arial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Univers LT Std 55;Arial" w:hAnsi="Univers LT Std 55;Arial"/>
          <w:color w:val="000000"/>
          <w:kern w:val="0"/>
          <w:sz w:val="28"/>
          <w:szCs w:val="28"/>
        </w:rPr>
        <w:t>6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年（第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九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届）中美大学生英语夏令营活动！为了保证夏令营活动的顺利开展，提高各位营员的安全意识，强化营员的纪律观念，现就夏令营期间应注意的问题和安全事项，向您提示告知，请您仔细阅读营员须知：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前来参加夏令营活动，必须告知所在学校和父母具体情况，并注意出行安全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4"/>
        </w:rPr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二、夏令营活动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安全第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的原则，参加暑期夏令营的学生必须遵守云南师范大学商学院的相关规定，按照学院的统一安排参加各项活动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三、认真听取学校的各项指导，按时参加集体活动。做到集体活动时不掉队，不单独行动；分散活动时在指定地点和区域开展活动，保持与学校负责人的密切联系。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四、不得隐瞒自己的病史；不购买、食用没有正规包装、不符合食品卫生标准的食品、饮料，注意饮食安全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五、保管好自己的随身财物，不泄露银行卡密码等个人信息材料。</w:t>
      </w:r>
    </w:p>
    <w:p>
      <w:pPr>
        <w:pStyle w:val="Normal"/>
        <w:widowControl/>
        <w:snapToGrid w:val="false"/>
        <w:spacing w:lineRule="exact" w:line="48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eastAsia="Univers LT Std 55;Arial" w:cs="Univers LT Std 55;Arial" w:ascii="Univers LT Std 55;Arial" w:hAnsi="Univers LT Std 55;Arial"/>
          <w:color w:val="000000"/>
          <w:kern w:val="0"/>
          <w:sz w:val="28"/>
          <w:szCs w:val="28"/>
        </w:rPr>
        <w:t xml:space="preserve">   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六、不做其他有可能损害自身或他人利益或安全的事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七、报到时须携带本人签字的安全须知原件前来报名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Univers LT Std 55;Arial" w:hAnsi="Univers LT Std 55;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以上内容请仔细阅读后签字确认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谢谢您的合作！</w:t>
      </w:r>
    </w:p>
    <w:p>
      <w:pPr>
        <w:pStyle w:val="Normal"/>
        <w:widowControl/>
        <w:snapToGrid w:val="false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Univers LT Std 55;Arial" w:hAnsi="Univers LT Std 55;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本人已阅读上述夏令营须知及安全提示，并对自己的人身及财物安全负责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Univers LT Std 55;Arial" w:hAnsi="Univers LT Std 55;Arial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Univers LT Std 55;Arial" w:hAnsi="Univers LT Std 55;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eastAsia="Univers LT Std 55;Arial" w:cs="Univers LT Std 55;Arial" w:ascii="Univers LT Std 55;Arial" w:hAnsi="Univers LT Std 55;Arial"/>
          <w:color w:val="000000"/>
          <w:kern w:val="0"/>
          <w:sz w:val="28"/>
          <w:szCs w:val="28"/>
        </w:rPr>
        <w:t xml:space="preserve">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本人确认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签字：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             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期</w:t>
      </w:r>
      <w:r>
        <w:rPr>
          <w:rFonts w:eastAsia="仿宋_GB2312" w:cs="宋体;SimSun" w:ascii="Univers LT Std 55;Arial" w:hAnsi="Univers LT Std 55;Arial"/>
          <w:color w:val="000000"/>
          <w:kern w:val="0"/>
          <w:sz w:val="28"/>
          <w:szCs w:val="28"/>
        </w:rPr>
        <w:t>: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  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Univers LT Std 55;Arial" w:hAnsi="Univers LT Std 55;Arial" w:cs="Univers LT Std 55;Arial" w:eastAsia="Univers LT Std 55;Arial"/>
          <w:color w:val="000000"/>
          <w:kern w:val="0"/>
          <w:sz w:val="28"/>
          <w:szCs w:val="28"/>
        </w:rPr>
        <w:t xml:space="preserve"> </w:t>
      </w:r>
      <w:r>
        <w:rPr>
          <w:rFonts w:ascii="Univers LT Std 55;Arial" w:hAnsi="Univers LT Std 55;Arial" w:cs="宋体;SimSun" w:eastAsia="仿宋_GB2312"/>
          <w:color w:val="000000"/>
          <w:kern w:val="0"/>
          <w:sz w:val="28"/>
          <w:szCs w:val="28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Univers LT Std 55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Char">
    <w:name w:val=" Char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2:00Z</dcterms:created>
  <dc:creator>外事办</dc:creator>
  <dc:description/>
  <cp:keywords/>
  <dc:language>en-US</dc:language>
  <cp:lastModifiedBy>外事办</cp:lastModifiedBy>
  <cp:lastPrinted>2013-05-31T10:11:00Z</cp:lastPrinted>
  <dcterms:modified xsi:type="dcterms:W3CDTF">2016-06-01T04:02:00Z</dcterms:modified>
  <cp:revision>8</cp:revision>
  <dc:subject/>
  <dc:title/>
</cp:coreProperties>
</file>