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1080"/>
        <w:gridCol w:w="1080"/>
        <w:gridCol w:w="1425"/>
        <w:gridCol w:w="1080"/>
        <w:gridCol w:w="1875"/>
      </w:tblGrid>
      <w:tr>
        <w:trPr>
          <w:trHeight w:val="375" w:hRule="atLeast"/>
        </w:trPr>
        <w:tc>
          <w:tcPr>
            <w:tcW w:w="8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017</w:t>
            </w:r>
            <w:r>
              <w:rPr>
                <w:rStyle w:val="StrongEmphasis"/>
                <w:rFonts w:ascii="宋体" w:hAnsi="宋体" w:cs="宋体" w:eastAsia="宋体"/>
                <w:sz w:val="28"/>
                <w:szCs w:val="28"/>
              </w:rPr>
              <w:t>年“外研社杯”全国大学生英语阅读大赛（决赛）成绩表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校区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sz w:val="20"/>
                <w:szCs w:val="20"/>
              </w:rPr>
              <w:t>获奖情况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熊子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特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70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唐小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务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叶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10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艳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5103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海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何玲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雨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710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邱彤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佳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7100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尹付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7100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710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龚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70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冯莹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务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430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余克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静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思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侯毓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葛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610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周燕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510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钟倩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60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吉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程造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102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罗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410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明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207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何欣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61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雅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510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曹会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0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朱诗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清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肖紫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闻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0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刘双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0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林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孔维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韩丽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艳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20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普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60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程造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5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105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常春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510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秦婉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510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妞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0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周柳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710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琪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熊芷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胡培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郑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5100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赵玉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10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张洪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60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孟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程造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5103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罗小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5101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艺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5102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何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5103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张小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淑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洁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1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金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胡珍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胡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何典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40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丁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用心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祥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0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蔡贝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白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120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朱倩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20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周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20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袁思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510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小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610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肖玲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5102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玲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20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冰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610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屈朝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10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潘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0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梁梦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10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加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字会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富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张燕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叶艺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怡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720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颜佳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2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奕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汪曙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谭润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七林央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罗恩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鲁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明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松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10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奎佳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兰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林芳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510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张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1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许婉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6103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姗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20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润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10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冬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610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尚宁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2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彭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105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浩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50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苗懿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10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毛林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6103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宗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510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晓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205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俊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10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黄盈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10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和语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10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方尚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10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邓彩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文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詹盛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殷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羽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70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梦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务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4600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肖雨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视觉传达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辛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91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谭凯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720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陆赵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视觉传达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0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刘晓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7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梁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务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40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吉淼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用心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何雅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3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思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保京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100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白建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610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朱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710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周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610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周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周佳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赵慧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20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袁克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7101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晓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120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吴丽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50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文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5100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元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2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5102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孙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7100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聂姝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440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茂珮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济与金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610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罗应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3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刘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4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方小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济与金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220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陈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510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何顺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0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祝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103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德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懿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严丽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4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薛慧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720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罗宗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910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冯芳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9102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章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5104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谢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10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魏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10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刘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210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李君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221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胡凌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2205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管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2204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邓荣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 w:eastAsia="宋体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220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代宇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林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7:00Z</dcterms:created>
  <dc:creator>Administrator</dc:creator>
  <dc:description/>
  <dc:language>en-US</dc:language>
  <cp:lastModifiedBy>Administrator</cp:lastModifiedBy>
  <dcterms:modified xsi:type="dcterms:W3CDTF">2017-10-23T07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