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883"/>
        <w:jc w:val="center"/>
        <w:textAlignment w:val="auto"/>
        <w:rPr>
          <w:rFonts w:ascii="方正小标宋_GBK;黑体" w:hAnsi="方正小标宋_GBK;黑体" w:eastAsia="方正小标宋_GBK;黑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b/>
          <w:bCs w:val="false"/>
          <w:color w:val="000000"/>
          <w:kern w:val="0"/>
          <w:sz w:val="44"/>
          <w:szCs w:val="44"/>
        </w:rPr>
        <w:t>2017</w:t>
      </w:r>
      <w:r>
        <w:rPr>
          <w:rFonts w:ascii="方正小标宋_GBK;黑体" w:hAnsi="方正小标宋_GBK;黑体" w:cs="宋体" w:eastAsia="方正小标宋_GBK;黑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_GBK;黑体" w:hAnsi="方正小标宋_GBK;黑体" w:cs="仿宋_GB2312;仿宋" w:eastAsia="方正小标宋_GBK;黑体"/>
          <w:b/>
          <w:bCs w:val="false"/>
          <w:color w:val="000000"/>
          <w:kern w:val="0"/>
          <w:sz w:val="44"/>
          <w:szCs w:val="44"/>
        </w:rPr>
        <w:t>云南师范大学商学院第十五届</w:t>
      </w:r>
      <w:r>
        <w:rPr>
          <w:rFonts w:ascii="方正小标宋_GBK;黑体" w:hAnsi="方正小标宋_GBK;黑体" w:cs="宋体" w:eastAsia="方正小标宋_GBK;黑体"/>
          <w:b/>
          <w:bCs w:val="false"/>
          <w:color w:val="000000"/>
          <w:kern w:val="0"/>
          <w:sz w:val="44"/>
          <w:szCs w:val="44"/>
        </w:rPr>
        <w:t>运动会竞赛规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360"/>
        <w:jc w:val="both"/>
        <w:textAlignment w:val="auto"/>
        <w:rPr>
          <w:rFonts w:ascii="宋体" w:hAnsi="宋体" w:eastAsia="方正小标宋_GBK;黑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eastAsia="方正小标宋_GBK;黑体" w:cs="宋体" w:ascii="宋体" w:hAnsi="宋体"/>
          <w:b/>
          <w:bCs w:val="false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一、竞赛日期及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星期四至星期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云南师范大学商学院杨林校区田径场举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主办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云南师范大学商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承办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: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云南师范大学商学院体育工作委员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教育学院协办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生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级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应用科技学院组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支代表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参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应用科技学院为独立单位，成绩单独排名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教育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体专业运动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计学院、艺术学院、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程与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、经济与管理学院、法学院、语言文学学院、教育学院、应用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级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勤管理处、图书馆、机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机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队、应用科技学院组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代表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参赛；因两校区保卫工作繁重，本次运动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保卫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暂且不组队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教工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组参赛组别年龄划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青年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周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以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中年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周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以上（含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周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运动员资格：凡我院正式学籍的在校学生，经医院体检身体健康者均可代表本单位报名参加比赛；教工组以单位为主报名组队参加比赛，身体健康者均可代表本单位报名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比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一）学生个人项目（男女各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男子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×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铅球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斤）、跳高、跳远、三级跳远、三项全能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跳高、铅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女子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×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铅球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斤）、跳高、跳远、三级跳远、三项全能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、跳高、铅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二）学生团体项目及个人比赛（团体取前三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搬翻轮胎接力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男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迎面接力跑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男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迎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组单足跳接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男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7" w:leader="none"/>
          <w:tab w:val="center" w:pos="481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拔河比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男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教工组比赛项目（含竞赛和趣味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男子组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、青年组、中年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（限青年组）、铅球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女子组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、青年组、中年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（限青年组）、铅球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趣味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集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气排球单淘汰赛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女职工不低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两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集体跳绳（每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男教师不低于两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乒乓球接力（每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男女教师均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背对运球（男女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、每组一男一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骑球接力跑（男女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组一男一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个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投篮比赛（定点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射门比赛（定点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球；小门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滚铁环比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障碍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人跳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双人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参加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学生、教工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学生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二级学院每个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限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每人限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可兼报接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工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竞赛报名每个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限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人报项不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工趣味项目老师报名不限。录取取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并发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团体赛按各项要求报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各二级学院代表队报领队和教练各一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竞赛规则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田径项目采用中国田径协会审定的最新《田径竞赛规则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体赛按照其比赛规则进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录取名次及计分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录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个单项成绩均按成绩录取前八名，不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加的比赛项目按实际参赛人数减一录取；接力赛录取前五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计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项前八名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分；名次并列得分平均分配。例如：并列第一名，各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（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÷2=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；则无第二名，以此类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力、全能比赛项目计分加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体赛按第一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、第二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依次递减最后一名第十名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记入团体总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破记录规定：平记录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；破校纪录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应用科技学院个人单项成绩以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位单独排名。社会体育专业允许代表教育学院参加团体项目，社体专业代表参赛人数所占比例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男子团体总分、女子团体总分、男女团体总分前三名的二级学院给予奖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应用科技学院单列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获田径各单项名次的运动员（学生组、教师组），前三名有奖牌和证书；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发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工趣味项目老师报名不限。录取取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并发奖和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十、道德风尚奖、优秀组织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会评选团体“体育道德风尚奖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（学生组），并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会评选团体“优秀组织奖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并给予奖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条件另行通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十一、裁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裁判员及大会工作人员由大会统一聘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十二、报名时间及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截至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日（周五）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报名单交教育学院体育教研室：纸制一式两份，一份交报名，一份自存备查；报名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行从校园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填写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电子报名表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教育学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吴颖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老师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报名后不得更改，逾期不报者，按弃权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表要求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>不得私自修改表格样式，按表格要求填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十三、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使用钉鞋的，鞋钉的长度不得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th-TH" w:bidi="th-TH"/>
        </w:rPr>
        <w:t>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塑胶跑道专用钉），穿钉鞋的运动员严禁进入草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十四、其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各项比赛如有冒名顶替者，取消顶替人和被顶替人各项名次和集体名次。组委会向全院各运动队通报批评，严重者取消该队队员的所有比赛资格。并进行团体总分扣分的处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-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凡对运动会裁判工作有异议者，可按规定书面向仲裁委员会提出申诉，仲裁委员会将调查核实，并根据实际情况做出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规定解释权属大会组织委员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末尽事宜，另行通知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80"/>
        <w:jc w:val="both"/>
        <w:textAlignment w:val="auto"/>
        <w:rPr>
          <w:rFonts w:ascii="宋体" w:hAnsi="宋体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云南师范大学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Administrator</dc:creator>
  <dc:description/>
  <dc:language>en-US</dc:language>
  <cp:lastModifiedBy>Administrator</cp:lastModifiedBy>
  <dcterms:modified xsi:type="dcterms:W3CDTF">2017-10-24T08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