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嵩明职教基地第一小学（昆明师专附小嵩明分校）简介</w:t>
      </w:r>
    </w:p>
    <w:p>
      <w:pPr>
        <w:pStyle w:val="Normal"/>
        <w:ind w:firstLine="64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嵩明职教基地第一小学（昆明师专附小嵩明分校）是由嵩明职教基地管委会筹建，昆明师专附小领办，嵩明县教育局属地管理的一所公办性质学校。学校位于职教基地文轩路西南侧，占地约</w:t>
      </w: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  <w:t>47.7</w:t>
      </w: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亩，总建筑面积</w:t>
      </w: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  <w:t>14804.44</w:t>
      </w: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㎡，主要建筑包括教学楼、综合楼、学生宿舍、报告厅、运动场，是一所标准化建设学校，办学规模</w:t>
      </w: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  <w:t>24</w:t>
      </w: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个教学班。</w:t>
      </w:r>
    </w:p>
    <w:p>
      <w:pPr>
        <w:pStyle w:val="Normal"/>
        <w:spacing w:lineRule="exact" w:line="520"/>
        <w:ind w:firstLine="6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昆明师专附小领办职教一小是嵩明县贯彻昆明市“名校融校 增量扩优”工程，整合引进优质教育资源，完善嵩明职教基地城市服务配套设施建设，夯实园区社会、经济发展环境的重要举措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昆明师专附小是一所历史悠久、享有盛誉的名校，先后获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国特色教育理念与实践项目学校，国家、省、市语言文字规范化示范校，省、市首批现代教育示范学校，省、市文明学校，省、市先进单位，省、市红领巾示范学校，省、市平安校园，云南省一级示范学校，云南省信息技术实验学校等荣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职教一小自</w:t>
      </w: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  <w:t>2016</w:t>
      </w: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年</w:t>
      </w: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  <w:t>9</w:t>
      </w: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月</w:t>
      </w: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  <w:t>1</w:t>
      </w:r>
      <w:r>
        <w:rPr>
          <w:rFonts w:ascii="华文仿宋;微软雅黑" w:hAnsi="华文仿宋;微软雅黑" w:cs="宋体;SimSun" w:eastAsia="华文仿宋;微软雅黑"/>
          <w:kern w:val="0"/>
          <w:sz w:val="32"/>
          <w:szCs w:val="32"/>
        </w:rPr>
        <w:t>日办学以来，在县教育局和总校的正确领导下，秉承</w:t>
      </w:r>
      <w:r>
        <w:rPr>
          <w:rFonts w:ascii="仿宋;微软雅黑" w:hAnsi="仿宋;微软雅黑" w:cs="Helvetica" w:eastAsia="仿宋;微软雅黑"/>
          <w:sz w:val="32"/>
          <w:szCs w:val="32"/>
        </w:rPr>
        <w:t>昆明师专附小文化精神和办学理念，坚持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以立德树人为根本任务，以提高教育教学质量为核心，以校园安全管理为重点，全面实施素质教育，大力开展校本课程和学生实践活动，努力提高学生综合素质，学校稳步发展，得到家长、社会和各级领导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3:00Z</dcterms:created>
  <dc:creator>34kl</dc:creator>
  <dc:description/>
  <dc:language>en-US</dc:language>
  <cp:lastModifiedBy>dw</cp:lastModifiedBy>
  <dcterms:modified xsi:type="dcterms:W3CDTF">2017-05-10T09:23:00Z</dcterms:modified>
  <cp:revision>2</cp:revision>
  <dc:subject/>
  <dc:title/>
</cp:coreProperties>
</file>