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外研社杯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全国英语写作大赛获奖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名单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2134"/>
        <w:gridCol w:w="1060"/>
        <w:gridCol w:w="106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0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0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子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泽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0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奇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佩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100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芳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新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聪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琪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春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思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丽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0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丹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思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亚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彬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0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鼎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0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婉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0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0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润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0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灵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伶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羽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0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毓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雅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博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杨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松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0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付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焱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徳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0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炳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习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梓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仁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瑾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华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柯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双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梓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嘉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雨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0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0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浩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笠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盛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诗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隽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柳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周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蓬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0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娉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芷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玉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元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玲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梦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0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0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进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0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翌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恺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苘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舒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0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啟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钫杰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孙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泽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0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0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雅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蕴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志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0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紫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可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胜奖</w:t>
            </w:r>
          </w:p>
        </w:tc>
      </w:tr>
    </w:tbl>
    <w:p>
      <w:pPr>
        <w:pStyle w:val="Normal"/>
        <w:widowControl/>
        <w:spacing w:lineRule="atLeast" w:line="300"/>
        <w:ind w:right="960" w:hanging="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语言文学学院</w:t>
      </w:r>
    </w:p>
    <w:p>
      <w:pPr>
        <w:pStyle w:val="Normal"/>
        <w:widowControl/>
        <w:spacing w:lineRule="exact" w:line="440" w:before="0" w:after="156"/>
        <w:ind w:firstLine="48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2017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67BB8"/>
      <w:sz w:val="15"/>
      <w:szCs w:val="15"/>
      <w:u w:val="none"/>
    </w:rPr>
  </w:style>
  <w:style w:type="character" w:styleId="VisitedInternetLink">
    <w:name w:val="FollowedHyperlink"/>
    <w:rPr>
      <w:color w:val="167BB8"/>
      <w:sz w:val="15"/>
      <w:szCs w:val="15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5:00Z</dcterms:created>
  <dc:creator>User</dc:creator>
  <dc:description/>
  <cp:keywords/>
  <dc:language>en-US</dc:language>
  <cp:lastModifiedBy>微软用户</cp:lastModifiedBy>
  <cp:lastPrinted>2015-10-27T15:13:00Z</cp:lastPrinted>
  <dcterms:modified xsi:type="dcterms:W3CDTF">2017-10-20T09:55:00Z</dcterms:modified>
  <cp:revision>2</cp:revision>
  <dc:subject/>
  <dc:title>XXX大赛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