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3005" cy="6141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3080" cy="6141240"/>
                          <a:chOff x="0" y="0"/>
                          <a:chExt cx="8803080" cy="614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3080" cy="61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890280"/>
                            <a:ext cx="8450640" cy="4950360"/>
                          </a:xfrm>
                        </wpg:grpSpPr>
                        <wps:wsp>
                          <wps:cNvSpPr/>
                          <wps:spPr>
                            <a:xfrm>
                              <a:off x="4114080" y="49536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50640" cy="495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52920" y="3960360"/>
                                <a:ext cx="45540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处理意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7640" y="3960360"/>
                                <a:ext cx="45540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特殊情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4120" y="0"/>
                                <a:ext cx="11422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处理结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6040" y="0"/>
                                <a:ext cx="11412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处理结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2920" y="2574360"/>
                                <a:ext cx="455400" cy="128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分类处理跟踪验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0880" y="2574360"/>
                                <a:ext cx="456480" cy="89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对处理不满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投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792360"/>
                                <a:ext cx="7533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9236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440" y="79236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6640" y="79236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79236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6440" y="79236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2240" y="79236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6240" y="79236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040" y="79236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040" y="79236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1840" y="79236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6920" y="79236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1280" y="792360"/>
                                <a:ext cx="180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1089000"/>
                                <a:ext cx="456480" cy="108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所在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1089000"/>
                                <a:ext cx="455400" cy="108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财务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7680" y="1089000"/>
                                <a:ext cx="456480" cy="108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院长办公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3480" y="1089000"/>
                                <a:ext cx="455400" cy="108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力资源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7120" y="1089000"/>
                                <a:ext cx="456480" cy="108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外事办公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2920" y="1089000"/>
                                <a:ext cx="456480" cy="108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教学事务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7640" y="1089000"/>
                                <a:ext cx="456480" cy="108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事务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2720" y="1089000"/>
                                <a:ext cx="456480" cy="108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招生就业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8520" y="1089000"/>
                                <a:ext cx="455400" cy="108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书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92520" y="1089000"/>
                                <a:ext cx="456480" cy="108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网络中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78320" y="1089000"/>
                                <a:ext cx="455400" cy="108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后勤保障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62320" y="1089000"/>
                                <a:ext cx="456480" cy="108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保卫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475720"/>
                                <a:ext cx="7990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17872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17872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6640" y="217872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440" y="217872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6440" y="217872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2240" y="217872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6240" y="217872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040" y="217872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040" y="217872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1840" y="217872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6920" y="217872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1280" y="2178720"/>
                                <a:ext cx="180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8480" y="297000"/>
                                <a:ext cx="1800" cy="21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2200" y="297000"/>
                                <a:ext cx="3535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360" y="2475720"/>
                                <a:ext cx="720" cy="108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39520" y="3564360"/>
                                <a:ext cx="13672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质量管理办公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2720" y="98280"/>
                                <a:ext cx="159876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寻求问题解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110120" y="2475360"/>
                                <a:ext cx="720" cy="108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763080"/>
                                <a:ext cx="353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6640"/>
                                <a:ext cx="720" cy="346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97000"/>
                                <a:ext cx="331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360" y="3862080"/>
                                <a:ext cx="72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39520" y="4654080"/>
                                <a:ext cx="13672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院领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110840" y="3861360"/>
                                <a:ext cx="72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97920"/>
                            <a:ext cx="4227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意见投诉及处理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15pt;height:483.55pt" coordorigin="0,0" coordsize="13863,9671">
                <v:rect id="shape_0" stroked="f" o:allowincell="f" style="position:absolute;left:0;top:0;width:13862;height:9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402;width:13307;height:7796">
                  <v:line id="shape_0" from="6658,2182" to="6658,26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79;top:1402;width:13307;height:77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932;top:7639;width:716;height:7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理意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10;top:7639;width:716;height:7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特殊情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13;top:1402;width:1798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理结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57;top:1402;width:1796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理结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32;top:5456;width:716;height:20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类处理跟踪验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15;top:5456;width:718;height:1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处理不满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99,2650" to="12762,26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,2650" to="899,31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36,2650" to="4136,31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56,2650" to="3056,31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79,2650" to="1979,31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13,2650" to="5213,31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93,2650" to="6293,31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70,2650" to="7370,31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50,2650" to="8450,31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527,2650" to="9527,31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607,2650" to="10607,31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686,2650" to="11686,31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764,2650" to="12766,31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38;top:3117;width:718;height:17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在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18;top:3117;width:716;height:17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5;top:3117;width:718;height:17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长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5;top:3117;width:716;height:17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力资源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52;top:3117;width:718;height:17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事办公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2;top:3117;width:718;height:17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事务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10;top:3117;width:718;height:17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事务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89;top:3117;width:718;height:17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生就业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69;top:3117;width:716;height:17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书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246;top:3117;width:718;height:17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326;top:3117;width:716;height:17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保障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03;top:3117;width:718;height:17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卫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99,5301" to="13482,53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,4833" to="899,5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9,4833" to="1979,5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6,4833" to="3056,5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6,4833" to="4136,5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3,4833" to="5213,5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3,4833" to="6293,5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0,4833" to="7370,5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0,4833" to="8450,5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27,4833" to="9527,5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07,4833" to="10607,5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86,4833" to="11686,5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64,4833" to="12766,5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84,1870" to="13486,5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5,1870" to="13482,187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11,5301" to="7011,701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753;top:7015;width:2152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量管理办公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6;top:1557;width:2517;height:6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寻求问题解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52,5300" to="6652,7014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,7328" to="5753,732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,1869" to="179,732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870" to="5395,18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11,7484" to="7011,873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753;top:8731;width:2152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领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53,7483" to="6653,872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80;top:154;width:66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意见投诉及处理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53:00Z</dcterms:created>
  <dc:creator>LXY</dc:creator>
  <dc:description/>
  <cp:keywords/>
  <dc:language>en-US</dc:language>
  <cp:lastModifiedBy>Administrators</cp:lastModifiedBy>
  <cp:lastPrinted>2007-04-25T11:29:00Z</cp:lastPrinted>
  <dcterms:modified xsi:type="dcterms:W3CDTF">2007-04-25T03:53:00Z</dcterms:modified>
  <cp:revision>2</cp:revision>
  <dc:subject/>
  <dc:title> </dc:title>
</cp:coreProperties>
</file>