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教育的目的》摘录</w:t>
      </w:r>
    </w:p>
    <w:p>
      <w:pPr>
        <w:pStyle w:val="Normal"/>
        <w:spacing w:lineRule="auto" w:line="360"/>
        <w:jc w:val="center"/>
        <w:rPr>
          <w:b/>
          <w:b/>
          <w:sz w:val="32"/>
          <w:szCs w:val="32"/>
        </w:rPr>
      </w:pPr>
      <w:r>
        <w:rPr>
          <w:b/>
          <w:sz w:val="32"/>
          <w:szCs w:val="32"/>
        </w:rPr>
      </w:r>
    </w:p>
    <w:p>
      <w:pPr>
        <w:pStyle w:val="Normal"/>
        <w:numPr>
          <w:ilvl w:val="0"/>
          <w:numId w:val="2"/>
        </w:numPr>
        <w:spacing w:lineRule="auto" w:line="360"/>
        <w:rPr>
          <w:rFonts w:eastAsia="新宋体"/>
        </w:rPr>
      </w:pPr>
      <w:r>
        <w:rPr>
          <w:rFonts w:eastAsia="新宋体"/>
        </w:rPr>
        <w:t>关于大学教育</w:t>
      </w:r>
    </w:p>
    <w:p>
      <w:pPr>
        <w:pStyle w:val="Normal"/>
        <w:spacing w:lineRule="auto" w:line="360"/>
        <w:ind w:firstLine="420"/>
        <w:rPr/>
      </w:pPr>
      <w:r>
        <w:rPr/>
        <w:t>从婴儿到成年的整个发展时期形成了一个大循环周期。在这个循环周期里，浪漫阶段覆盖了儿童生活最初的</w:t>
      </w:r>
      <w:r>
        <w:rPr/>
        <w:t>12</w:t>
      </w:r>
      <w:r>
        <w:rPr/>
        <w:t>年，精确阶段包含青少年在中等学校接受教育的整个时期，而综合运用阶段是青年迈向成人的阶段。对于那些完成义务教育后继续正规教育的人来说，大学课程或相当于大学水平的课程属于很重要的综合运用时期。在大学教育中综合运用精神应占主导地位。大学的课堂应该面向那些对细节和过程都已熟悉的人；换句话说，所谓熟悉，至少是指他们先前进行过的训练非常适合这些细节和过程，因此很容易掌握它们。</w:t>
      </w:r>
      <w:r>
        <w:rPr>
          <w:b/>
        </w:rPr>
        <w:t>在中学阶段，从智力培养方面来说，学生们一直伏案专心于自己的课业；而在大学里，他们应该站立起来并环顾周围。</w:t>
      </w:r>
      <w:r>
        <w:rPr/>
        <w:t>正因为此，如果大学的第一年仍然耗在用旧的态度重温旧的功课，那是致命的错误。在中学里，学生通过艰苦的努力，从</w:t>
      </w:r>
      <w:r>
        <w:rPr>
          <w:b/>
        </w:rPr>
        <w:t>特殊具体的事实到初步了解一般的概念</w:t>
      </w:r>
      <w:r>
        <w:rPr/>
        <w:t>；而在大学，他们应该</w:t>
      </w:r>
      <w:r>
        <w:rPr>
          <w:b/>
        </w:rPr>
        <w:t>从一般概念开始，进而研究如何将这些概念应用于具体的场合</w:t>
      </w:r>
      <w:r>
        <w:rPr/>
        <w:t>。一种设计得很好的大学课程是对普遍规律进行的广泛研究。我并不是说这种研究是脱离具体事实的抽象研究，我的意思是，应该对具体的事实进行研究，让它们说明一般的概念。从这个意义上说，</w:t>
      </w:r>
      <w:r>
        <w:rPr>
          <w:b/>
        </w:rPr>
        <w:t>教育应该以研究开始，并以研究告终</w:t>
      </w:r>
      <w:r>
        <w:rPr/>
        <w:t>。……教育如果不以激发首创精神开始，并以促进这种精神而结束，那必然是错误的教育。因为教育的全部目的就是使人具有活跃的智慧。</w:t>
      </w:r>
    </w:p>
    <w:p>
      <w:pPr>
        <w:pStyle w:val="Normal"/>
        <w:numPr>
          <w:ilvl w:val="0"/>
          <w:numId w:val="2"/>
        </w:numPr>
        <w:spacing w:lineRule="auto" w:line="360"/>
        <w:rPr/>
      </w:pPr>
      <w:r>
        <w:rPr/>
        <w:t>关于智力的培养</w:t>
      </w:r>
    </w:p>
    <w:p>
      <w:pPr>
        <w:pStyle w:val="Normal"/>
        <w:spacing w:lineRule="auto" w:line="360"/>
        <w:ind w:firstLine="420"/>
        <w:rPr/>
      </w:pPr>
      <w:r>
        <w:rPr/>
        <w:t>培养智力是大学教育中的一个方面，在这里，理论兴趣和实际功用相一致。不管你向学生灌输的是什么细节，他在以后的生活中遇到这种细节的机会是很小的；如果他确实遇到这种细节，那时他也许已忘记了你曾教他的有关此事的情况。真正有价值的教育是使学生透彻理解一些普遍的原理，这些原理适用于各种不同的具体事例。在随后的实践中，这些成人将会忘记你教他们的那些特殊的细节；但他们潜意识中的判断力会使他们想起如何将这些原理应用于当时具体的情况。</w:t>
      </w:r>
      <w:r>
        <w:rPr>
          <w:b/>
        </w:rPr>
        <w:t>直到你摆脱了教科书，烧掉了你的听课笔记，忘记了你为考试而背熟的细节，这时，你学到的知识才有价值</w:t>
      </w:r>
      <w:r>
        <w:rPr/>
        <w:t>。你时刻需要的那些细节知识将会像明亮的日月一样长久保留在你的记忆中；而你偶然需要的知识则可以在任何一种参考书中查到。</w:t>
      </w:r>
      <w:r>
        <w:rPr>
          <w:b/>
        </w:rPr>
        <w:t>大学的作用是使你摆脱细节去掌握原理。</w:t>
      </w:r>
      <w:r>
        <w:rPr/>
        <w:t>当我提到原理时，我甚至没有想到用文字阐述的原理。完全渗透你身心的原理与其说是一种正式规范的陈述，不如说是一种智力活动的习惯。这种智力习惯成了大脑对适当刺激的反应方式，刺激表现为具体的情况和事实。没有人在做一件事的时候以一种令人满意的方式进行运转。学习常常被说成这样一种事情：就好像我们在注意看着我们读过的所有书籍的翻开的书页，然后，当机会出现时，我们选取正确的那一页，大声地向世人朗读。</w:t>
      </w:r>
    </w:p>
    <w:p>
      <w:pPr>
        <w:pStyle w:val="Normal"/>
        <w:spacing w:lineRule="auto" w:line="360"/>
        <w:ind w:firstLine="420"/>
        <w:rPr/>
      </w:pPr>
      <w:r>
        <w:rPr/>
        <w:t>幸运的是，实际情况与上述不成熟的想法并不矛盾。……我可以用另外的方式来阐述我的论点，即一所大学的理想与其说是知识，不如说是力量；大学的目标是把一个孩子的知识转变为成人的力量。</w:t>
      </w:r>
    </w:p>
    <w:p>
      <w:pPr>
        <w:pStyle w:val="Normal"/>
        <w:numPr>
          <w:ilvl w:val="0"/>
          <w:numId w:val="1"/>
        </w:numPr>
        <w:spacing w:lineRule="auto" w:line="360"/>
        <w:rPr/>
      </w:pPr>
      <w:r>
        <w:rPr/>
        <w:t>关于知识与智慧的关系</w:t>
      </w:r>
    </w:p>
    <w:p>
      <w:pPr>
        <w:pStyle w:val="Normal"/>
        <w:spacing w:lineRule="auto" w:line="360"/>
        <w:ind w:firstLine="420"/>
        <w:rPr/>
      </w:pPr>
      <w:r>
        <w:rPr/>
        <w:t>我非常希望你们铭记在心的是，虽然智力教育的一个主要目的是传授知识，但智力教育还有另一个要素，比较模糊却更加伟大，因而也具有更重要的意义：古人称之为“智慧”。你不掌握某些基本知识就不可能聪明；但你可以很容易地获得知识却仍然没有智慧。</w:t>
      </w:r>
    </w:p>
    <w:p>
      <w:pPr>
        <w:pStyle w:val="Normal"/>
        <w:spacing w:lineRule="auto" w:line="360"/>
        <w:ind w:firstLine="420"/>
        <w:rPr/>
      </w:pPr>
      <w:r>
        <w:rPr/>
        <w:t>智慧是掌握知识的方式。它涉及知识的处理，确定有关问题时知识的选择，以及运用知识使我们的直觉经验更有价值。这种对知识的掌握便是智慧，是可以获得的最本质的自由。……</w:t>
      </w:r>
      <w:r>
        <w:rPr>
          <w:b/>
        </w:rPr>
        <w:t>通往智慧的惟一的道路是在知识面前享有自由</w:t>
      </w:r>
      <w:r>
        <w:rPr/>
        <w:t>，但通往知识的惟一途径是在获取有条理的事实时保持纪律。</w:t>
      </w:r>
      <w:r>
        <w:rPr>
          <w:b/>
        </w:rPr>
        <w:t>自由和纪律是教育的两个要素</w:t>
      </w:r>
      <w:r>
        <w:rPr/>
        <w:t>。教育的开始阶段和结束阶段主要特征是自由，但是有一个纪律占主导地位的中间阶段，这时自由从属于纪律。……我称第一个自由阶段为“浪漫阶段”，称中间的纪律阶段为“精确阶段”，称最后的自由阶段为“综合运用阶段”。</w:t>
      </w:r>
    </w:p>
    <w:p>
      <w:pPr>
        <w:pStyle w:val="Normal"/>
        <w:numPr>
          <w:ilvl w:val="0"/>
          <w:numId w:val="1"/>
        </w:numPr>
        <w:spacing w:lineRule="auto" w:line="360"/>
        <w:rPr/>
      </w:pPr>
      <w:r>
        <w:rPr/>
        <w:t>关于大学的恰当作用是用充满想象力的方式去掌握知识</w:t>
      </w:r>
    </w:p>
    <w:p>
      <w:pPr>
        <w:pStyle w:val="Normal"/>
        <w:spacing w:lineRule="auto" w:line="360"/>
        <w:ind w:firstLine="420"/>
        <w:rPr/>
      </w:pPr>
      <w:r>
        <w:rPr/>
        <w:t>大学是实施教育的机构，也是进行研究的机构。但大学之所以存在，主要原因并不在于仅仅向学生传播知识，也不在于仅向教师们提供研究的机会。</w:t>
      </w:r>
      <w:r>
        <w:rPr>
          <w:b/>
        </w:rPr>
        <w:t>大学存在的理由是，它使青年和老年人融为一体，对学术进行充满想象力的探索，从而在知识和追求生命的热情之间架起桥梁。</w:t>
      </w:r>
      <w:r>
        <w:rPr/>
        <w:t>大学确实传授知识，但它以充满想象力的方式传授知识。……这种充满想象力的探索会产生令人兴奋的环境氛围，知识在这种环境氛围中会发生变化。某一个事实不再是简单的事实：它具有了自身所有的各种可能性，它不再是记忆的一个负担；它充满活力，像诗人一样激发我们的梦想，像设计师为我们制定目标。</w:t>
      </w:r>
    </w:p>
    <w:p>
      <w:pPr>
        <w:pStyle w:val="Normal"/>
        <w:spacing w:lineRule="auto" w:line="360"/>
        <w:ind w:firstLine="420"/>
        <w:rPr/>
      </w:pPr>
      <w:r>
        <w:rPr/>
        <w:t>想象不能脱离事实：它是阐明事实、使事实多彩的一种方式。想象是这样发生作用的：它引导出适用于种种存在的事实的普遍原理，然后对符合这些普遍原理的各种供选择的可能性进行理智的思考。它能使人们面对一个新世界建构起一幅知识的图景，并通过展现令人满意的效果而使人们保持探索生命的热情。</w:t>
      </w:r>
    </w:p>
    <w:p>
      <w:pPr>
        <w:pStyle w:val="Normal"/>
        <w:spacing w:lineRule="auto" w:line="360"/>
        <w:ind w:firstLine="420"/>
        <w:rPr/>
      </w:pPr>
      <w:r>
        <w:rPr/>
        <w:t>青年人富于想象力，如果通过训练来加强这种想象力，那么这种富于想象的活力便很可能保持终生。人类的悲剧在于，那些富于想象力的人缺少经验，而那些有经验的人则想象力贫乏。愚人没有知识却凭想象办事；书呆子缺乏想象力但凭知识行事。而大学的任务就是将想象力和经验融为一体。</w:t>
      </w:r>
    </w:p>
    <w:p>
      <w:pPr>
        <w:pStyle w:val="Normal"/>
        <w:spacing w:lineRule="auto" w:line="360"/>
        <w:ind w:firstLine="420"/>
        <w:rPr/>
      </w:pPr>
      <w:r>
        <w:rPr/>
        <w:t>大学教育在为脑力劳动的职业——如现代商业或某些传统的需要专门知识的职业——作准备时应起这样的作用：促进对构成该职业基础的各种一般原理作富于想象力的思考。这样，受过大学教育的学生在进入专业枝术的学徒训练时，他们已经锻炼了那种富于想象的思维能力，即把具体事实与普遍原理相结合。……因此，受过正确训练的人有希望获得一种经过复杂事实和必要行为习惯训练的想象力，而不是一种单调乏味的工作所带来的盲目的经验。</w:t>
      </w:r>
    </w:p>
    <w:p>
      <w:pPr>
        <w:pStyle w:val="Normal"/>
        <w:spacing w:lineRule="auto" w:line="360"/>
        <w:ind w:firstLine="420"/>
        <w:rPr/>
      </w:pPr>
      <w:r>
        <w:rPr/>
        <w:t>因此，</w:t>
      </w:r>
      <w:r>
        <w:rPr>
          <w:b/>
        </w:rPr>
        <w:t>大学的恰当作用是用充满想象力的方式掌握知识。……一所大学是充满想象力的，否则它便什么也不是</w:t>
      </w:r>
      <w:r>
        <w:rPr/>
        <w:t>。</w:t>
      </w:r>
    </w:p>
    <w:p>
      <w:pPr>
        <w:pStyle w:val="Normal"/>
        <w:numPr>
          <w:ilvl w:val="0"/>
          <w:numId w:val="1"/>
        </w:numPr>
        <w:spacing w:lineRule="auto" w:line="360"/>
        <w:rPr/>
      </w:pPr>
      <w:r>
        <w:rPr/>
        <w:t>关于教师在培养大学生想象力中的作用</w:t>
      </w:r>
    </w:p>
    <w:p>
      <w:pPr>
        <w:pStyle w:val="Normal"/>
        <w:spacing w:lineRule="auto" w:line="360"/>
        <w:ind w:firstLine="420"/>
        <w:rPr/>
      </w:pPr>
      <w:r>
        <w:rPr/>
        <w:t>想象具有感染力而且能够迅速地蔓延，它不能用尺码或磅秤衡量，然后由教师分配给学生。它只能由那些本身就充满想象地探索学术知识的教师去传播。……</w:t>
      </w:r>
      <w:r>
        <w:rPr>
          <w:b/>
        </w:rPr>
        <w:t>组织建设一所大学的全部艺术就是拥有这样一支教师队伍，他们的学术知识为想象之光所照亮。</w:t>
      </w:r>
      <w:r>
        <w:rPr/>
        <w:t>这是大学教育中最关键的问题。</w:t>
      </w:r>
    </w:p>
    <w:p>
      <w:pPr>
        <w:pStyle w:val="Normal"/>
        <w:spacing w:lineRule="auto" w:line="360"/>
        <w:ind w:firstLine="420"/>
        <w:rPr/>
      </w:pPr>
      <w:r>
        <w:rPr/>
        <w:t>想象与学习的结合通常需要一定闲暇，需要摆脱限制或约束，摆脱时时侵扰我们的烦恼，还未需要各种经验，以及具有不同见解和不同才能的人给予激励。此外，还需要有求知的兴奋以及自信心，这种自信心源于对周围社会掌握先进知识取得的成就所感到的骄傲。</w:t>
      </w:r>
    </w:p>
    <w:p>
      <w:pPr>
        <w:pStyle w:val="Normal"/>
        <w:spacing w:lineRule="auto" w:line="360"/>
        <w:ind w:firstLine="420"/>
        <w:rPr/>
      </w:pPr>
      <w:r>
        <w:rPr/>
        <w:t>我们要为一支高素质的教师队伍提供这些条件，使教育和研究这两种功能在大学里交汇融合。你想让你的教师们富于想象力吗？那就鼓励他们去从事研究工作。你想让你的研究人员充满想象力吗？那就引导他们去支持青年人在生命最充满热情和想象力的阶段去探索知识，在这个阶段，那些知识英才们正开始进入他们成熟的训练。</w:t>
      </w:r>
      <w:r>
        <w:rPr>
          <w:b/>
        </w:rPr>
        <w:t>……大学应该成为青年和老年人共同参与的探险活动的家园</w:t>
      </w:r>
      <w:r>
        <w:rPr/>
        <w:t>。成功的教育所传授的知识必有某种创新。这种知识要么本身必须是新知识，要么必须是在新时代新世界里的某种创新的运用。陈旧的知识像鱼一样腐烂。你可能会讨论某种说明过时原理的陈旧知识；但是，不管怎样必须设法使它在某种程度上对现实具有重要的新意，就像刚出水的鱼一样鲜活地呈现在学生面前。</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但是，我们绝不能认为，大学以创新思想的形式生产的产品只能通过发表署有作者姓名的论文和著作来衡量。</w:t>
      </w:r>
      <w:r>
        <w:rPr>
          <w:b/>
        </w:rPr>
        <w:t>人类生产精神产品的方式正如它的思想内容一样富于个性</w:t>
      </w:r>
      <w:r>
        <w:rPr/>
        <w:t>。对某些思想极为丰富的人来说，用文字写作或以书面形式阐发自己创造性的思想似乎是不可能的。在任何一个教师群体中，你都会发现一些杰出的教师不属于那些发表论文专著的人之列。他们创造性的思想须要通过讲演或个别讨论的形式，在与学生的直接交流中得到阐发。这些人对人类的发展有过巨大的影响；然而，当他们的学生过世之后，他们也与无数对人类有恩却未得到感谢的人长眠在一起。幸运的是，他们中有一位流芳百世，那就是</w:t>
      </w:r>
      <w:r>
        <w:rPr>
          <w:b/>
        </w:rPr>
        <w:t>苏格拉底</w:t>
      </w:r>
      <w:r>
        <w:rPr/>
        <w:t>（译者注：古希腊雅典哲学家和教师，与柏拉图和亚里士多德共同奠定了西方文化的哲学基础。苏格拉底一生没有写过什么著作，有关他的思想和学说的资料主要见于柏拉图的几篇对话录和色诺芬的《回忆录》）。</w:t>
      </w:r>
    </w:p>
    <w:p>
      <w:pPr>
        <w:pStyle w:val="Normal"/>
        <w:spacing w:lineRule="auto" w:line="360"/>
        <w:ind w:firstLine="420"/>
        <w:rPr/>
      </w:pPr>
      <w:r>
        <w:rPr/>
        <w:t>因此，根据署名发表的作品来评价一位教师的价值是极其错误的，而今天在某种程度上却出现了这种错误的倾向。因此，我们必须坚决反对权威管理机构那种有损效率和对无私热情采取不公正的态度。</w:t>
      </w:r>
    </w:p>
    <w:p>
      <w:pPr>
        <w:pStyle w:val="Normal"/>
        <w:spacing w:lineRule="auto" w:line="360"/>
        <w:ind w:firstLine="420"/>
        <w:rPr/>
      </w:pPr>
      <w:r>
        <w:rPr/>
        <w:t>但是，在考虑了所有这些情况后，对教师群体总效率的一种恰当的评估方法是，从总体上看它以论文专著形式所体现的思想方面的贡献。这种贡献应以思想价值而不是以数字来衡量。</w:t>
      </w:r>
    </w:p>
    <w:p>
      <w:pPr>
        <w:pStyle w:val="TextBodyIndent"/>
        <w:rPr/>
      </w:pPr>
      <w:r>
        <w:rPr/>
        <w:t>惟一的问题是，什么样的条件会使我们拥有办好一所大学所需要的那种教师队伍？危险在于很容易产生完全不合格的教师——那些效率高的学究和蠢人。而公众只有在大学阻碍了青年人的发展前途很多年以后才发现优秀教师和不合格教师之间的差异。</w:t>
      </w:r>
    </w:p>
    <w:p>
      <w:pPr>
        <w:pStyle w:val="Normal"/>
        <w:spacing w:lineRule="auto" w:line="360"/>
        <w:ind w:firstLine="420"/>
        <w:rPr/>
      </w:pPr>
      <w:r>
        <w:rPr>
          <w:rFonts w:cs="宋体;SimSun" w:ascii="宋体;SimSun" w:hAnsi="宋体;SimSun"/>
        </w:rPr>
        <w:t>……</w:t>
      </w:r>
      <w:r>
        <w:rPr/>
        <w:t>说到一所大学的教育，它的核心问题是使青年学子们在知识和智力发展方面受一批充满想象力的学者们的影响。</w:t>
      </w:r>
    </w:p>
    <w:p>
      <w:pPr>
        <w:pStyle w:val="Normal"/>
        <w:numPr>
          <w:ilvl w:val="0"/>
          <w:numId w:val="1"/>
        </w:numPr>
        <w:spacing w:lineRule="auto" w:line="360"/>
        <w:rPr/>
      </w:pPr>
      <w:r>
        <w:rPr/>
        <w:t>关于技术教育及其与科学和文学的关系</w:t>
      </w:r>
    </w:p>
    <w:p>
      <w:pPr>
        <w:pStyle w:val="Normal"/>
        <w:spacing w:lineRule="auto" w:line="360"/>
        <w:ind w:firstLine="422"/>
        <w:rPr/>
      </w:pPr>
      <w:r>
        <w:rPr>
          <w:b/>
        </w:rPr>
        <w:t>教育必须超越以被动的方式接受他人的思想，必须加强首创精神</w:t>
      </w:r>
      <w:r>
        <w:rPr/>
        <w:t>。遗憾的是，首创精神并不意味着仅仅获得一种首创精神：有思想上的首创精神，行动中的首创精神，还有艺术中充满想象力的首创精神；而这三方面还需要有许多分支。获得首创精神的领域是广阔的，而个人的生命却是如此短暂。</w:t>
      </w:r>
    </w:p>
    <w:p>
      <w:pPr>
        <w:pStyle w:val="TextBodyIndent"/>
        <w:rPr/>
      </w:pPr>
      <w:r>
        <w:rPr/>
        <w:t>在一个国家的教育系统中须有三种主要的方式，即文科课程，科学课程和技术课程。但其中的每一种课程都应该包括其他两种课程的内容。我的意思是，每种形式的教育都应该向学生传授技术、科学、各种一般的知识概念以及审美鉴赏力；学生在每一方面所受的训练，都应该由其他两方面的训练补充而相得益彰。即使是最有天赋的学生，由于缺乏时间，他不可能在每一方面都得到充分发展，因此必须有所侧重。</w:t>
      </w:r>
    </w:p>
    <w:p>
      <w:pPr>
        <w:pStyle w:val="TextBodyIndent"/>
        <w:rPr/>
      </w:pPr>
      <w:r>
        <w:rPr/>
        <w:t>技术教育——它会满足国家的实际需要——在所应用的原理和提供的服务方面，作为一种真正的知识启蒙，必须孕育于一种自由的精神中。在这样的教育中，几何与诗歌是和旋转的车床一样重要的。</w:t>
      </w:r>
    </w:p>
    <w:p>
      <w:pPr>
        <w:pStyle w:val="TextBodyIndent"/>
        <w:rPr/>
      </w:pPr>
      <w:r>
        <w:rPr/>
        <w:t>技术教育大体上是训练这样一种艺术：运用知识生产物质产品。这种训练注重于手工技能，眼和手的协调动作，以及在控制构造过程中的判断。但判断力需要具备自然变化过程的知识，因为制造过程要运用这些知识。因此，在技术训练的某个阶段需要学习科学知识。从智力方面说，技术教育并不一定仅仅与科学有关。它也可能是属于艺术家或学习艺术性技能的工匠们的教育。在后一种情况下，就需要培养与这种教育有关的审美鉴赏力。在评价技术教育重要性时，我们必须超越学习与书本学习之间那种惟一的关系。通过直接经验获得的知识是智慧生活的首要基础。弗朗西斯</w:t>
      </w:r>
      <w:r>
        <w:rPr/>
        <w:t>·</w:t>
      </w:r>
      <w:r>
        <w:rPr/>
        <w:t>培根（被称为“整个现代实验科学的真正始祖”）最重要的影响并不在于他表达了任何独特的归纳推理理论，而在于他领导了对间接知识的反叛。</w:t>
      </w:r>
    </w:p>
    <w:p>
      <w:pPr>
        <w:pStyle w:val="Normal"/>
        <w:spacing w:lineRule="auto" w:line="360"/>
        <w:ind w:firstLine="420"/>
        <w:rPr/>
      </w:pPr>
      <w:r>
        <w:rPr/>
        <w:t>技术教育与文科教育对立是错误的。不涉及文科的技术教育不可能完美，不涉及技术的文科教育也不能令人满意，换句话说，凡教育必传授技术和充满智慧的想象。用更简单的语言来概括：教育应该培养出这样的学生，他既很好地掌握某些知识，又能够出色地做某些事情。这种实践和理论的紧密结合是相辅相成的。才智非凡的人在隔绝状态中工作不可能发挥得最好。创造性冲动的激励需要很快向实践转变。几何学与力学知识，辅以车间工场的实践，便可以实现这样的目标，否则，数学便成为冗长的废话。</w:t>
      </w:r>
    </w:p>
    <w:p>
      <w:pPr>
        <w:pStyle w:val="Normal"/>
        <w:spacing w:lineRule="auto" w:line="360"/>
        <w:ind w:firstLine="420"/>
        <w:rPr/>
      </w:pPr>
      <w:r>
        <w:rPr/>
        <w:t>文科课程的教育途径是学习研究语言，即学习我们向别人转达思想时最常用手段和方法。这时，需要掌握的技能是语言表达的技能；需要掌握的科学是研究语言的结构，以及分析语言与语言所表达的思想之间的关系。此外，语言和感情的微妙关系，以及书面语和口语诉诸的感官的高度进化，使我们成功地使用语言并因此而具有敏锐的审美鉴赏力。最后，世界的智慧在用语言创作的杰作中保留下来。这样的课程具有同质的优点，它包含的所有各不相同的部分是协调而互为补充的。这种课程一旦大体上建立起来，会成为一种惟一完美的教育。</w:t>
      </w:r>
    </w:p>
    <w:p>
      <w:pPr>
        <w:pStyle w:val="Normal"/>
        <w:spacing w:lineRule="auto" w:line="360"/>
        <w:ind w:firstLine="420"/>
        <w:rPr/>
      </w:pPr>
      <w:r>
        <w:rPr/>
        <w:t>文学知识本身并不特别重要，惟一重要的是这种知识是如何学习的。有关的事实不足为道。</w:t>
      </w:r>
      <w:r>
        <w:rPr>
          <w:b/>
        </w:rPr>
        <w:t>文学之所以存在，只是为了表达和扩展构成我们生活的那个想象的世界，表达和扩展我们内心的王国</w:t>
      </w:r>
      <w:r>
        <w:rPr/>
        <w:t>。因此，</w:t>
      </w:r>
      <w:r>
        <w:rPr>
          <w:b/>
        </w:rPr>
        <w:t>技术教育中涉及的文学应该努力使学生从文学欣赏中得到乐趣</w:t>
      </w:r>
      <w:r>
        <w:rPr/>
        <w:t>。</w:t>
      </w:r>
      <w:r>
        <w:rPr>
          <w:b/>
        </w:rPr>
        <w:t>学生们知道什么这无关紧要，而从文学欣赏中得到愉悦却是极其重要的</w:t>
      </w:r>
      <w:r>
        <w:rPr/>
        <w:t>。在英国那些了不起的大学的直接管理之下，学校的学生参加莎士比亚戏剧课的考试，他们文学欣赏的乐趣受到了某种伤害，应该起诉这些大学犯有扼杀灵魂之罪。</w:t>
      </w:r>
    </w:p>
    <w:p>
      <w:pPr>
        <w:pStyle w:val="Normal"/>
        <w:spacing w:lineRule="auto" w:line="360"/>
        <w:ind w:firstLine="420"/>
        <w:rPr/>
      </w:pPr>
      <w:r>
        <w:rPr/>
        <w:t>科学教育主要是一种训练观察自然的艺术，以及训练知识和训练对涉及一系列自然现象的法则进行演绎推理。然而，在科学教育中，正如在文科教育中一样，我们也受时间短少的限制。在教育中泛泛地学习是不可能的，所能够做的是学习两三门密切相关的科学。因此出现了对任何以科学内容为主的教育中的狭隘专门化的指责。显然，这种指责是有充分事实根据的，这值得我们思考：在科学教育的范围内，同时也为了有利于这种教育，我们应该如何避免这种危险。</w:t>
      </w:r>
    </w:p>
    <w:p>
      <w:pPr>
        <w:pStyle w:val="Normal"/>
        <w:spacing w:lineRule="auto" w:line="360"/>
        <w:ind w:firstLine="422"/>
        <w:rPr>
          <w:b/>
          <w:b/>
        </w:rPr>
      </w:pPr>
      <w:r>
        <w:rPr>
          <w:b/>
        </w:rPr>
        <w:t>一种科学教育的独特价值应该是，它将思维建立在直接的观察上；与此相应，技术教育的价值就在于遵循我们内心深处的自然本能，将思维转化为手工技艺，将手工活动转化为思维。</w:t>
      </w:r>
    </w:p>
    <w:p>
      <w:pPr>
        <w:pStyle w:val="Normal"/>
        <w:spacing w:lineRule="auto" w:line="360"/>
        <w:ind w:firstLine="420"/>
        <w:rPr/>
      </w:pPr>
      <w:r>
        <w:rPr/>
        <w:t>科学所唤起的思维是逻辑思维。逻辑思维可分为两种：即发现的逻辑和被发现物的逻辑。</w:t>
      </w:r>
    </w:p>
    <w:p>
      <w:pPr>
        <w:pStyle w:val="Normal"/>
        <w:spacing w:lineRule="auto" w:line="360"/>
        <w:ind w:firstLine="420"/>
        <w:rPr/>
      </w:pPr>
      <w:r>
        <w:rPr/>
        <w:t>发现的逻辑在于权衡概率，在于抛弃被认为是无关的细节，在于将决定事件发生的一般原理分类，以及通过设计合适的实验来检验各种假设。这是归纳性的逻辑。</w:t>
      </w:r>
    </w:p>
    <w:p>
      <w:pPr>
        <w:pStyle w:val="Normal"/>
        <w:spacing w:lineRule="auto" w:line="360"/>
        <w:ind w:firstLine="420"/>
        <w:rPr/>
      </w:pPr>
      <w:r>
        <w:rPr/>
        <w:t>被发现物的逻辑是对特殊事件的演绎，在一定条例下，这些特殊事件会遵循假定的自然规律而发生。因此，当自然规律被发现或假定时，对这些规律的应用便完全取决于演绎逻辑。假如没有演绎逻辑，科学便毫无价值，它只会成为一种从特殊上升到一般的枯燥的游戏，除非我们后来能够把这个过程颠倒过来，再从一般降至特殊。当牛顿凭直觉发现了万有引力定律时，他立刻开始计算地球对苹果表面的引力以及地球对月球的引力。我们可以顺便指出，如果没有演绎逻辑，就不可能有归纳逻辑。因此，牛顿所做的大量计算工作，是他对这个伟大的定律进行归纳证实的必不可少的一步。</w:t>
      </w:r>
    </w:p>
    <w:p>
      <w:pPr>
        <w:pStyle w:val="Normal"/>
        <w:spacing w:lineRule="auto" w:line="360"/>
        <w:ind w:firstLine="420"/>
        <w:rPr/>
      </w:pPr>
      <w:r>
        <w:rPr/>
        <w:t>在传授科学时，应该传授思维的艺术：即形成适用于直接经验的清晰思维的艺术，凭直觉领悟一般真理的艺术，检验先见能力的艺术，以及将普遍真理推广运用于具有某种特殊重要性的特定情况的艺术。此外，还需要有科学阐述的能力，这样才能够对重点给予应有的重视，从一团混乱的思想中清晰地梳理出有关的问题。</w:t>
      </w:r>
    </w:p>
    <w:p>
      <w:pPr>
        <w:pStyle w:val="Normal"/>
        <w:spacing w:lineRule="auto" w:line="360"/>
        <w:ind w:firstLine="420"/>
        <w:rPr/>
      </w:pPr>
      <w:r>
        <w:rPr/>
        <w:t>当对一门科学或一小类科学进行了这种充分的教学，对思维的一般艺术给予了应有的关注，这时，我们纠正科学的专门化方面就取得了很大的进展。最糟糕的那种科学教育一定是以一种或两种特定科学为基础的，这时教师受考试制度的影响，往往只向学生灌输这些特定学科的狭隘的成果。重要的是，必须不断地发现方法的通用性，并将这种通用性与某一特定应用的特殊性进行对照。一个人如果只了解自己所学的学科，把它作为这种学科特有的一套固定程序，那么，他实际上并不懂那门科学。他缺乏丰富的思维，不能很快领悟完全不同的思想概念的含义。他将无所发现，在实际运用所学的知识时也将反应迟钝。</w:t>
      </w:r>
    </w:p>
    <w:p>
      <w:pPr>
        <w:pStyle w:val="Normal"/>
        <w:spacing w:lineRule="auto" w:line="360"/>
        <w:ind w:firstLine="422"/>
        <w:rPr/>
      </w:pPr>
      <w:r>
        <w:rPr>
          <w:b/>
        </w:rPr>
        <w:t>数学如果教授得法，应该成为循序渐进地灌输这种思想概念通（用）性的最有力的工具。数学的真髓永远是偏爱一般的思维概念而抛弃特殊的方法</w:t>
      </w:r>
      <w:r>
        <w:rPr/>
        <w:t>。我们用一个方程来表达某一特殊问题的条件，但这个方程适用于不同学科中数以百计的其他问题。</w:t>
      </w:r>
      <w:r>
        <w:rPr>
          <w:b/>
        </w:rPr>
        <w:t>一般的推理永远是最有力的推理，因为演绎推理的说服力是抽象形式的固有属性</w:t>
      </w:r>
      <w:r>
        <w:rPr/>
        <w:t>。但是，如果我们教数学只是让学生记住一般原理，我们将损害数学教育。一般概念是联系特殊结果的方式，毕竟，具体特殊的问题才是重要的。因此在处理数学问题时，你的结果怎么具体也不过分，而涉及到你的方法时则越普遍越好。</w:t>
      </w:r>
    </w:p>
    <w:p>
      <w:pPr>
        <w:pStyle w:val="Normal"/>
        <w:spacing w:lineRule="auto" w:line="360"/>
        <w:ind w:firstLine="420"/>
        <w:rPr/>
      </w:pPr>
      <w:r>
        <w:rPr/>
        <w:t>为了充分认识原理——认识的目的在于运用它们而不是将其作为空泛无意义的公式——就必须进行技术教育，此外别无选择。……如果你想了解一种东西，就亲自去做它，这是一条明智的法则。这时，你的各种智力功能将处于活跃状态，你的思维活动在转变为行动的过程中充满活力。你的概念会获得那种真实性，这是因为你看见了这些概念的适用范围。</w:t>
      </w:r>
    </w:p>
    <w:p>
      <w:pPr>
        <w:pStyle w:val="TextBodyIndent"/>
        <w:rPr/>
      </w:pPr>
      <w:r>
        <w:rPr/>
        <w:t>（总之，）</w:t>
      </w:r>
      <w:r>
        <w:rPr>
          <w:b/>
        </w:rPr>
        <w:t>我们有三种主要的途径去努力追求智力与性格的最佳平衡，这就是文学的修养，科学的修养，和技术的修养</w:t>
      </w:r>
      <w:r>
        <w:rPr/>
        <w:t>。仅仅进行一种教育必然导致智力活动和性格方面的巨大损失。但这三种课程的机械混合会产生糟糕的结果：</w:t>
      </w:r>
      <w:r>
        <w:rPr>
          <w:b/>
        </w:rPr>
        <w:t>零碎的知识永远互不关联或得不到运用</w:t>
      </w:r>
      <w:r>
        <w:rPr/>
        <w:t>。……教育要关注的问题是保持主要的侧重点，无论是侧重文学、科学还是技术；同时在不损失协调的情况下，在每一种教育中融入其他两种教育内容。</w:t>
      </w:r>
    </w:p>
    <w:p>
      <w:pPr>
        <w:pStyle w:val="Normal"/>
        <w:spacing w:lineRule="auto" w:line="360"/>
        <w:ind w:firstLine="420"/>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9:00Z</dcterms:created>
  <dc:creator>雨林木风</dc:creator>
  <dc:description/>
  <cp:keywords/>
  <dc:language>en-US</dc:language>
  <cp:lastModifiedBy>X</cp:lastModifiedBy>
  <dcterms:modified xsi:type="dcterms:W3CDTF">2014-06-17T03:54:00Z</dcterms:modified>
  <cp:revision>10</cp:revision>
  <dc:subject/>
  <dc:title>《教育的目的》摘录</dc:title>
</cp:coreProperties>
</file>