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  <w:lang w:eastAsia="zh-CN"/>
        </w:rPr>
        <w:t>云南师范大学商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  <w:lang w:eastAsia="zh-CN"/>
        </w:rPr>
        <w:t>中层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</w:rPr>
        <w:t>干部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  <w:lang w:eastAsia="zh-CN"/>
        </w:rPr>
        <w:t>离昆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</w:rPr>
        <w:t>报备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  <w:lang w:eastAsia="zh-CN"/>
        </w:rPr>
        <w:t>审批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</w:rPr>
        <w:t>表</w:t>
      </w:r>
    </w:p>
    <w:p>
      <w:pPr>
        <w:pStyle w:val="Normal"/>
        <w:rPr>
          <w:rFonts w:ascii="仿宋_GB2312;仿宋" w:hAnsi="仿宋_GB2312;仿宋" w:eastAsia="仿宋_GB2312;仿宋" w:cs="方正小标宋_GBK;微软雅黑"/>
          <w:b/>
          <w:b/>
          <w:bCs/>
          <w:sz w:val="32"/>
          <w:szCs w:val="32"/>
        </w:rPr>
      </w:pPr>
      <w:r>
        <w:rPr>
          <w:rFonts w:eastAsia="仿宋_GB2312;仿宋" w:cs="方正小标宋_GBK;微软雅黑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所在部门</w:t>
      </w:r>
      <w:r>
        <w:rPr>
          <w:rFonts w:ascii="仿宋_GB2312;仿宋" w:hAnsi="仿宋_GB2312;仿宋" w:eastAsia="仿宋_GB2312;仿宋"/>
          <w:sz w:val="32"/>
          <w:szCs w:val="32"/>
        </w:rPr>
        <w:t>（盖章）：           填表时间：   年  月  日</w:t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2378"/>
        <w:gridCol w:w="1395"/>
        <w:gridCol w:w="1800"/>
      </w:tblGrid>
      <w:tr>
        <w:trPr>
          <w:trHeight w:val="107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 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29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外出事由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外出时间、地点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3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外出期间联系方式（联系人、联系电话等）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外出期间代本人主持工作的负责同志（含姓名、职务及联系方式）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校长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离昆、出国出境）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872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董事长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出国出境）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备    注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外出期间请保持手机畅通。请于出行前一周进行书面审批报备，并交党政办备案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党政办公室   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57:00Z</dcterms:created>
  <dc:creator>Sky123.Org</dc:creator>
  <dc:description/>
  <dc:language>en-US</dc:language>
  <cp:lastModifiedBy>Administrator</cp:lastModifiedBy>
  <cp:lastPrinted>2016-09-23T14:26:00Z</cp:lastPrinted>
  <dcterms:modified xsi:type="dcterms:W3CDTF">2017-12-25T10:02:33Z</dcterms:modified>
  <cp:revision>2</cp:revision>
  <dc:subject/>
  <dc:title>云南师范大学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