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云南师范大学商学院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优秀毕业生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留校任职申请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21"/>
        </w:rPr>
      </w:pPr>
      <w:r>
        <w:rPr>
          <w:rFonts w:eastAsia="仿宋_GB2312;仿宋" w:cs="黑体;SimHei" w:ascii="仿宋_GB2312;仿宋" w:hAnsi="仿宋_GB2312;仿宋"/>
          <w:b/>
          <w:sz w:val="32"/>
          <w:szCs w:val="21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86"/>
        <w:gridCol w:w="331"/>
        <w:gridCol w:w="172"/>
        <w:gridCol w:w="573"/>
        <w:gridCol w:w="26"/>
        <w:gridCol w:w="854"/>
        <w:gridCol w:w="1546"/>
        <w:gridCol w:w="1869"/>
        <w:gridCol w:w="1701"/>
      </w:tblGrid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bookmarkStart w:id="0" w:name="OLE_LINK1"/>
            <w:bookmarkEnd w:id="0"/>
            <w:r>
              <w:rPr>
                <w:rFonts w:ascii="楷体_GB2312;楷体" w:hAnsi="楷体_GB2312;楷体" w:cs="宋体;SimSun" w:eastAsia="楷体_GB2312;楷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所在院（系）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  <w:lang w:val="zh-CN"/>
              </w:rPr>
              <w:t>申请岗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  <w:lang w:val="zh-CN"/>
              </w:rPr>
              <w:t>是否服从学校安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sz w:val="24"/>
              </w:rPr>
              <w:t>是        □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16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技能证书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2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在校期间学生工作经历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2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在校期间受过何种奖励或何种处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  <w:lang w:val="zh-CN"/>
              </w:rPr>
              <w:t>奖励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8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  <w:lang w:val="zh-CN"/>
              </w:rPr>
              <w:t>处分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21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社会实践经历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14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自我评价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  月     日</w:t>
            </w:r>
          </w:p>
        </w:tc>
      </w:tr>
      <w:tr>
        <w:trPr>
          <w:trHeight w:val="268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所在院（系）意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21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教学事务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资格审核意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197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生事务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资格审核意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接收部门考核意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人力资源部意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校领导意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备注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22:00Z</dcterms:created>
  <dc:creator>Administrator</dc:creator>
  <dc:description/>
  <cp:keywords/>
  <dc:language>en-US</dc:language>
  <cp:lastModifiedBy>hh</cp:lastModifiedBy>
  <dcterms:modified xsi:type="dcterms:W3CDTF">2015-04-08T08:21:00Z</dcterms:modified>
  <cp:revision>3</cp:revision>
  <dc:subject/>
  <dc:title>云南师范大学商学院留校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