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云南师范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干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离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备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审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在部门</w:t>
      </w:r>
      <w:r>
        <w:rPr>
          <w:rFonts w:ascii="仿宋_GB2312" w:hAnsi="仿宋_GB2312" w:eastAsia="仿宋_GB2312"/>
          <w:sz w:val="32"/>
          <w:szCs w:val="32"/>
        </w:rPr>
        <w:t>（盖章）：           填表时间：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联系方式（联系人、联系电话等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代本人主持工作的负责同志（含姓名、职务及联系方式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董事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出期间请保持手机畅通。请于出行前一周进行书面审批报备，并交党政办备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办公室 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7:00Z</dcterms:created>
  <dc:creator>Sky123.Org</dc:creator>
  <dc:description/>
  <dc:language>en-US</dc:language>
  <cp:lastModifiedBy>无雪1418722977</cp:lastModifiedBy>
  <cp:lastPrinted>2016-09-23T14:26:00Z</cp:lastPrinted>
  <dcterms:modified xsi:type="dcterms:W3CDTF">2018-06-27T02:12:26Z</dcterms:modified>
  <cp:revision>2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