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云南师范大学商学院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会议签到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地点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议题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参加人员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04"/>
      </w:tblGrid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领导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公室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研</w:t>
            </w:r>
            <w:r>
              <w:rPr>
                <w:rFonts w:ascii="仿宋_GB2312" w:hAnsi="仿宋_GB2312" w:eastAsia="仿宋_GB2312"/>
                <w:sz w:val="24"/>
              </w:rPr>
              <w:t>事务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事务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团委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财务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研支持中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就业创业与校企合作中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办公室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图文信息中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培训中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思想政治理论课教研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建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文学学院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数据科学与工程学院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4:00Z</dcterms:created>
  <dc:creator>商学院</dc:creator>
  <dc:description/>
  <dc:language>en-US</dc:language>
  <cp:lastModifiedBy>无雪1418722977</cp:lastModifiedBy>
  <cp:lastPrinted>2018-04-02T11:33:00Z</cp:lastPrinted>
  <dcterms:modified xsi:type="dcterms:W3CDTF">2018-06-27T03:00:29Z</dcterms:modified>
  <cp:revision>21</cp:revision>
  <dc:subject/>
  <dc:title>云南师范大学商学院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