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14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7765"/>
        <w:gridCol w:w="1080"/>
        <w:gridCol w:w="1260"/>
        <w:gridCol w:w="2916"/>
        <w:gridCol w:w="1008"/>
      </w:tblGrid>
      <w:tr>
        <w:trPr>
          <w:trHeight w:val="228" w:hRule="atLeast"/>
        </w:trPr>
        <w:tc>
          <w:tcPr>
            <w:tcW w:w="146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商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云南省高校本科教育教学改革研究项目校级立项名单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型人才培养目标下的法学仿真教学改革研究——以“模拟法庭教学”的改革与创新为突破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耀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人才综合素质能力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嘉、谭艳、庄红花、王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教育供给侧改革下的应用型财会实践教学改革研究——以云南师范大学商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利、刘芳、阮芸莎、李晓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同育人模式下创新管理会计人才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翎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闳、杨静翔、边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大类培养，主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修相结合的经管复合人才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韬、黄凤英、段淑芬、曾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产教融合协同育人的应用型经管人才培养模式创新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然、喻红莲、赵宗泽、段淑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企合作型”学前教育专业人才培养模式改进探索——以云南师范大学商学院为例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谦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贞娟、薛斌、张海玲、童艳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中国”战略下独立院校运动康复专业应用型人才培养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方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斌、王钰鑫、赵聪、李红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“协同育人”的汉语言文学专业实践体系创新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伟、林颖、蒋晓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“三位一体”专业能力强化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登云、林颖、吕丹、方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安装工程计价与计量》教学改革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学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在工程造价专业中的协同组织与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珺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翔、马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“情境”模拟的证据法学课程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红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怀满、李文华、钟磊、陈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型本科“翻转课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程评价”教学模式课堂教学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利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翠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能力本位教育的管理会计课程教学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文、曹巍魏、杨晓、李晓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“业财一体化”视角下以任务为导向的《财务报表分析》课堂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文、高春燕、李嘉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体验式教学的《财务管理》课程教学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舒、杨树元、李翎洁、李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课程教学内容和课程体系改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坚、闫翠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贸人才培养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门用途英语课程教学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嬿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际经济合作》课堂教学质量与效果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昱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然、杨嬿琳、陈传明、王张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的《证券投资学》课程教学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然、陈传明、陈燕、纳鹏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程实践”理念下的应用型课程改革探索—以“学前心理学”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贞娟、石晓璐、谢谦宇、张海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翻转课堂的项目式教学模式研究与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《幼儿语言教育活动设计与指导》 课程为例   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正蓓、高敏、石晓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化视野下的《口译》课程应用环节强化训练创新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玲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晶，祝海燕，张学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“东南亚辐射中心”的《大学越南语》公共课程能力标准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士清、朱宇家、刘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语文课程与教学论》教学评价方式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晓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教一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业清、李俊敏、王艳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师范大学商学院课堂教学监控指标体系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扬、李杨、杨静翔、马小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视觉传达专业《装饰艺术设计》课程教学探索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川 黄隽 范亭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信息处理技术实务》课程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勇涛、田志军、李亚东、吴阳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建设工程招投标与合同管理》课程改革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学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(≧v≦)o~</cp:lastModifiedBy>
  <cp:lastPrinted>2018-11-29T09:50:00Z</cp:lastPrinted>
  <dcterms:modified xsi:type="dcterms:W3CDTF">2018-11-29T02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