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联盟科研课题中期检查专家意见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学校</w:t>
      </w:r>
      <w:r>
        <w:rPr>
          <w:rFonts w:eastAsia="Times New Roman"/>
        </w:rPr>
        <w:t xml:space="preserve">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4"/>
        <w:gridCol w:w="1877"/>
        <w:gridCol w:w="1093"/>
        <w:gridCol w:w="978"/>
        <w:gridCol w:w="682"/>
        <w:gridCol w:w="853"/>
        <w:gridCol w:w="157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参与人员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项目进展情况评价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包括：拟完成的科研成果已完成的质和量；研究成果在校内推广等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 w:val="28"/>
                <w:szCs w:val="28"/>
              </w:rPr>
              <w:t>二、研究工作中有价值、有深度的特点之处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包括研究方向、研究内容、方法、手段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工作中存在的主要问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请就下列问题给出意见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推荐该项目申报重大招标课题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继续原有方案完成项目研究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调整研究内容或方法。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终止该项目的研究工作。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5:00Z</dcterms:created>
  <dc:creator>founder</dc:creator>
  <dc:description/>
  <cp:keywords/>
  <dc:language>en-US</dc:language>
  <cp:lastModifiedBy>administrator</cp:lastModifiedBy>
  <dcterms:modified xsi:type="dcterms:W3CDTF">2018-04-17T08:49:00Z</dcterms:modified>
  <cp:revision>7</cp:revision>
  <dc:subject/>
  <dc:title>大学联盟科研课题中期检查专家意见表</dc:title>
</cp:coreProperties>
</file>