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46"/>
        <w:gridCol w:w="2662"/>
        <w:gridCol w:w="796"/>
      </w:tblGrid>
      <w:tr>
        <w:trPr>
          <w:trHeight w:val="615" w:hRule="atLeast"/>
        </w:trPr>
        <w:tc>
          <w:tcPr>
            <w:tcW w:w="5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拟销户电话清单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校区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源校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39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018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019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1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1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01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14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7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79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21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21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21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23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022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020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021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2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23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23013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23013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66245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66245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66245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66244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66244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66244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8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52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97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972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2647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2642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968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383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2648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979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978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971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373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2642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321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34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326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354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88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974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68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2647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2649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383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58757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26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26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26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09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11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7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7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7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17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17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7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7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7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18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1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122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361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165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157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2646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55312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363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162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22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3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57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110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71683161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546256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546259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546259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546259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546259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546259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546552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546552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林校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3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5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5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8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5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5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5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8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5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5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8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4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9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62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51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52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53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5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77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77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52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52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77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77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54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54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53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7167985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985574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985573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8:00Z</dcterms:created>
  <dc:creator>o(≧v≦)o~</dc:creator>
  <dc:description/>
  <dc:language>en-US</dc:language>
  <cp:lastModifiedBy>o(≧v≦)o~</cp:lastModifiedBy>
  <dcterms:modified xsi:type="dcterms:W3CDTF">2018-05-21T02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