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楷体_GB2312" w:hAnsi="楷体_GB2312" w:eastAsia="楷体_GB2312" w:cs="楷体_GB2312"/>
          <w:b w:val="false"/>
          <w:b w:val="false"/>
          <w:bCs/>
          <w:spacing w:val="-4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-4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pacing w:val="-4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pacing w:val="-40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Times New Roman"/>
          <w:b/>
          <w:b/>
          <w:spacing w:val="-40"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pacing w:val="-40"/>
          <w:sz w:val="36"/>
          <w:szCs w:val="36"/>
        </w:rPr>
        <w:t>云南省哲学社会科学“揭榜挂帅”项目（重大项目）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99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" w:cs="Times New Roman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szCs w:val="21"/>
              </w:rPr>
              <w:t>000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可加附页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2-28T02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