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  <w:tab/>
      </w:r>
      <w:r>
        <w:rPr/>
        <w:tab/>
        <w:tab/>
        <w:tab/>
        <w:tab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云南省</w:t>
      </w:r>
      <w:r>
        <w:rPr>
          <w:rFonts w:eastAsia="方正小标宋_GBK" w:cs="方正小标宋_GBK" w:ascii="方正小标宋_GBK" w:hAnsi="方正小标宋_GBK"/>
          <w:sz w:val="36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年同意撤销专科专业名单</w:t>
      </w:r>
    </w:p>
    <w:tbl>
      <w:tblPr>
        <w:tblW w:w="92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16"/>
        <w:gridCol w:w="1336"/>
        <w:gridCol w:w="2416"/>
        <w:gridCol w:w="776"/>
        <w:gridCol w:w="1567"/>
      </w:tblGrid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校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代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是否国控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旅游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商务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空中乘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速铁路客运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民航运输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民航安全技术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机场运行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通用航空器维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5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关务与外贸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机械设计与制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应用电子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智能工程机械运用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6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城市轨道车辆应用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房地产经营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4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建筑设备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建筑装饰材料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水利水电建筑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煤矿智能开采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环境管理与评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计算机应用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冶金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首饰设计与工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轮机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水路运输安全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民航运输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采购与供应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建设工程监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测绘地理信息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汽车电子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化工装备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计算机应用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际经济与贸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交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电子竞技运动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工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测绘地理信息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工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属精密成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工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飞机机电设备维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昆明工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矿物加工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建设工程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植物保护与检疫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农业生物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环境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资产评估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文化艺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婚庆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文化艺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体育艺术表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文化艺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乐器制造与维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文化艺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应用电子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科技信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茶艺与茶文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科技信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现代物业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科技信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2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数字广播电视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科技信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宝玉石鉴定与加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科技信息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家具艺术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双版纳职业技术学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药品生产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双版纳职业技术学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草药栽培与加工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双版纳职业技术学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宝玉石鉴定与加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双版纳职业技术学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导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双版纳职业技术学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智慧景区开发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双版纳职业技术学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人物形象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双版纳职业技术学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舞蹈表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双版纳职业技术学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8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音乐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双版纳职业技术学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园林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双版纳职业技术学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环境监测与控制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双版纳职业技术学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数字媒体艺术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双版纳职业技术学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5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现代教育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双版纳职业技术学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4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共文化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建筑装饰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园林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广告艺术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6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商务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6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小企业创业与经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大数据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软件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设施农业与装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动物药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宠物养护与驯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玉溪农业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民航运输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能源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艺美术品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能源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4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建筑智能化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能源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嵌入式技术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机电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物流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工程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汽车技术服务与营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工程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电梯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丽江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园林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丽江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应用化工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丽江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2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分析检验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丽江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保健食品质量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丽江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空中乘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丽江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6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市场营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丽江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导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丽江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歌舞表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丽江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4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共文化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丽江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应用外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丽江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社区管理与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德宏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2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音乐表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德宏师范高等专科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社区管理与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新兴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电子竞技运动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经贸外事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3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现代移动通信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经贸外事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信息安全技术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德宏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数控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商务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建设工程监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商务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休闲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外事外语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7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共卫生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外事外语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4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现代文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大理农林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现代农业经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财经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保险实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财经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美容美体艺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铁道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速铁路客运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轻纺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2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装工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医药健康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现代家政服务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理工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移动应用开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理工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汽车智能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理工职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6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市场营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红河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5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学美容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红河职业技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汽车制造与试验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科技师范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5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小学数学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科技师范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6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小学英语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科技师范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4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小学语文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科技师范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8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音乐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科技师范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9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美术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科技师范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03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小学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科技师范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1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小学道德与法治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科技师范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社会体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科技师范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共事务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科技师范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6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无人机应用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科技师范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计算技术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科技师范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汽车制造与试验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科技师范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大数据与审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应用技术大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草药栽培与加工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滇西应用技术大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作物生产与经营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经济管理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水利水电工程智能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经济管理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食品检验检测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云南经济管理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环境艺术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职业教育与成人教育处-余先朝</cp:lastModifiedBy>
  <dcterms:modified xsi:type="dcterms:W3CDTF">2024-04-03T14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